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firstLine="426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90575</wp:posOffset>
            </wp:positionH>
            <wp:positionV relativeFrom="paragraph">
              <wp:posOffset>-342265</wp:posOffset>
            </wp:positionV>
            <wp:extent cx="7550150" cy="1069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Совета родителе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ШИ «Дизайн-центр»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осить предложения администрации ДШИ «Дизайн-центр» по вопросам, входящим в его компетенцию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ращаться за разъяснениями в различные организации и учреждения по вопросам, входящим в его компетенцию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слушивать и получать информацию от руководителя ДШИ «Дизайн-центр», других органов самоуправления ДШИ «Дизайн-центр»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инимать участие в обсуждении локальных актов ДШИ «Дизайн-центр».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ыносить общественное порицание родителям, уклоняющимся от воспитания детей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оощрять родителей (законных представителей) обучающихся за активную работу в Совете родителей ДШИ «Дизайн-центр».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казывать помощь в проведении общешкольных мероприятий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тавить вопрос (по согласованию с администрацией ДШИ «Дизайн-центр») о необходимости проведения общего школьного родительского собрания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Имеет иные права в соответствии с возложенными функциями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овета родителей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овет родителей ДШИ «Дизайн-центр» отвечает за: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ешений, реализацию рекомендаций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ое принятие решений в соответствии с законодательством.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вет родителей ДШИ «Дизайн-центр» в лице председателя, других членов несет ответственность за неисполнение или ненадлежащее исполнение возложенных обязанностей.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и организация работы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состав Совета родителей ДШИ «Дизайн-центр» входят представители родителей (законных представителей) детей по два представителя от каждого уровня обучения ДШИ «Дизайн-центр» (всего 6 человек), которые избираются ежегодно в начале учебного года на общешкольном родительском собрании.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Из состава Совета родителей ДШИ «Дизайн-центр» избираются председатель и секретарь, осуществляющие свою работу на общественных началах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овет родителей ДШИ «Дизайн-центр»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На заседаниях Совета родителей ДШИ «Дизайн-центр» могут присутствовать директор, представители других органов самоуправления ДШИ «Дизайн-центр».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 своей работе председатель Совета родителей ДШИ «Дизайн-центр» и другие его члены отчитываются на общешкольном родительском собрании не реже двух раз в год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лопроизводство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седания Совета родителей ДШИ «Дизайн-центр» оформляются протокольно. В протоколах заседаний Совета родителей ДШИ «Дизайн-центр» фиксируется ход обсуждения вопросов, выносимых на повестку дня, а также предложения, замечания, возражения членов Совета родителей ДШИ «Дизайн-центр». Протокол ведется секретарем, подписывается председателей и секретарем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умерация протоколов заседаний Совета родителей ДШИ «Дизайн-центр» ведется от начала учебного года.</w:t>
      </w:r>
    </w:p>
    <w:sectPr>
      <w:footerReference w:type="default" r:id="rId3"/>
      <w:type w:val="nextPage"/>
      <w:pgSz w:w="11906" w:h="16838"/>
      <w:pgMar w:left="1260" w:right="850" w:gutter="0" w:header="0" w:top="539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240</wp:posOffset>
              </wp:positionH>
              <wp:positionV relativeFrom="paragraph">
                <wp:posOffset>635</wp:posOffset>
              </wp:positionV>
              <wp:extent cx="52768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45pt;mso-wrap-distance-left:0pt;mso-wrap-distance-right:0pt;mso-wrap-distance-top:0pt;mso-wrap-distance-bottom:0pt;margin-top:0.05pt;mso-position-vertical-relative:text;margin-left:51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30:00Z</dcterms:created>
  <dc:creator>Administrator</dc:creator>
  <dc:description/>
  <dc:language>en-US</dc:language>
  <cp:lastModifiedBy>ДЦентр</cp:lastModifiedBy>
  <cp:lastPrinted>2013-04-05T15:22:00Z</cp:lastPrinted>
  <dcterms:modified xsi:type="dcterms:W3CDTF">2018-02-14T05:55:00Z</dcterms:modified>
  <cp:revision>24</cp:revision>
  <dc:subject/>
  <dc:title/>
</cp:coreProperties>
</file>