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7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е основы взаимоотношений с ними и их родителя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имает учебный план, разрабатывает и утверждает по согласованию с учредителем годовой календарный учебный график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сматривает, дает рекомендации и утверждает авторские и экспериментальные образовательные программы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имает решение об исключении обучающихся из Школы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рабатывает и утверждает рабочие программы учебных курсов, предметов, дисциплин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суждает и утверждает выбор и обоснование индивидуальных программ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существляет коллективный анализ состояния и результатов дополнительного образования и на основе анализа определяет пути и средства его организации и совершенствова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рассматривает локальные акты Школы, касающиеся организации образовательного  процесс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, здоровья и жизни обучающихся (воспитанников) и другие вопросы образовательной деятельности Школы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ежегодно определяет сроки проведения конкурса при поступлении в Школ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промежуточной и итоговой аттестации обучающихся, переводе обучающихся в следующий класс или об оставлении их на повторный курс, устанавливает сроки для ликвидации академической задолженности; выдаче соответствующих документов об образовании, о награждении обучающихся (воспитанников) за успехи в обучении грамотами или похвальными лист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ходатайствует перед директором Школы о предоставлении педагогам права работы в режиме доверия и самоконтрол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сматривает тематику научно-педагогического характера: современные технологии дополнительного образования, развития личности обучающихся, новые подходы к методике реализации дополнительных образовательных программ, организации методической, научно-экспериментальной работы; вопросы связанные с внедрением достижений педагогики и психологии, передового педагогического опыта дополнительного образова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имает решения об исключении обучающихся из Школы, когда иные меры педагогического и дисциплинарного воздействия исчерпаны, в порядке, определенном Законом РФ "Об образовании в РФ" и уставом Школ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sub_430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ава и ответственность Педагогического совета</w:t>
      </w:r>
      <w:bookmarkEnd w:id="0"/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sub_403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Педагогический совет имеет право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sub_403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сматривать локальные акты Школы, касающиеся организации образовательного  процесс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о Школой по вопросам образования, родители (законные представители) обучающихся, представители учреждений, участвующих в финансировании учреждения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sub_4032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Педагогический совет ответственен за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sub_4032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олнение плана работы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ответствие принятых решений законодательству Российской Федерации об образовании, о защите прав ребенк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тверждение образовательных программ, не имеющих экспертного заключ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sub_440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рганизация деятельности Педагогического совета</w:t>
      </w:r>
      <w:bookmarkEnd w:id="5"/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Педагогический совет избирает из своего состава секретаря. Секретарь Педагогического совета работает на общественных началах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sub_4041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Педагогический совет работает по плану, являющемуся составной частью плана работы Школ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sub_4042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Педагогический совет созываются председателем по мере необходимости, но не реже пяти раз в год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е Педагогического совета считается правомочным, если на нем присутствует не менее двух третей педагогических работников Школ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sub_4043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Решение Педагогического совета принимается простым большинством голосов присутствующих педагогических работников. При равном количестве голосов решающим является голос председателя Педагогического совета. Процедура голосования определяется Педагогическим советом самостоятельн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5. Решения Педагогического совета оформляются  протоколами в печатном варианте, подписанными председательствующим и секретарем, ведущим протокол заседания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sub_404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  <w:bookmarkStart w:id="10" w:name="sub_4045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sub_450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Документация Педагогического совета</w:t>
      </w:r>
      <w:bookmarkEnd w:id="11"/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sub_405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sub_405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Нумерация протоколов ведется от начала учебного год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4" w:name="sub_405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Книга протоколов Педагогического совета Школы входит в его номенклатуру дел, хранится в учреждении постоянно и передается по ак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5" w:name="sub_405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134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635</wp:posOffset>
              </wp:positionV>
              <wp:extent cx="45656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45pt;mso-wrap-distance-left:0pt;mso-wrap-distance-right:0pt;mso-wrap-distance-top:0pt;mso-wrap-distance-bottom:0pt;margin-top:0pt;mso-position-vertical-relative:text;margin-left:5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rFonts w:cs="Times New Roman"/>
      <w:b w:val="false"/>
      <w:bCs w:val="false"/>
      <w:color w:val="008000"/>
      <w:u w:val="single"/>
    </w:rPr>
  </w:style>
  <w:style w:type="character" w:styleId="Style16">
    <w:name w:val="Íàéäåííûå ñëîâà"/>
    <w:basedOn w:val="Style14"/>
    <w:qFormat/>
    <w:rPr>
      <w:rFonts w:cs="Times New Roman"/>
    </w:rPr>
  </w:style>
  <w:style w:type="character" w:styleId="Style17">
    <w:name w:val="Íå âñòóïèë â ñèëó"/>
    <w:basedOn w:val="Style14"/>
    <w:qFormat/>
    <w:rPr>
      <w:rFonts w:cs="Times New Roman"/>
      <w:b w:val="false"/>
      <w:bCs w:val="false"/>
      <w:color w:val="008080"/>
    </w:rPr>
  </w:style>
  <w:style w:type="character" w:styleId="Style18">
    <w:name w:val="Îïå÷àòêè"/>
    <w:qFormat/>
    <w:rPr>
      <w:color w:val="FF0000"/>
      <w:sz w:val="20"/>
      <w:szCs w:val="20"/>
    </w:rPr>
  </w:style>
  <w:style w:type="character" w:styleId="Style19">
    <w:name w:val="Ïðîäîëæåíèå ññûëêè"/>
    <w:basedOn w:val="Style15"/>
    <w:qFormat/>
    <w:rPr/>
  </w:style>
  <w:style w:type="character" w:styleId="Style20">
    <w:name w:val="Óòðàòèë ñèëó"/>
    <w:basedOn w:val="Style14"/>
    <w:qFormat/>
    <w:rPr>
      <w:rFonts w:cs="Times New Roman"/>
      <w:b w:val="false"/>
      <w:bCs w:val="false"/>
      <w:strike/>
      <w:color w:val="808000"/>
    </w:rPr>
  </w:style>
  <w:style w:type="character" w:styleId="Style21">
    <w:name w:val="Нижний колонтитул Знак"/>
    <w:basedOn w:val="DefaultParagraphFont"/>
    <w:qFormat/>
    <w:rPr>
      <w:rFonts w:ascii="Arial;Times New Roman" w:hAnsi="Arial;Times New Roman" w:eastAsia="Arial;Times New Roman" w:cs="Arial;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7">
    <w:name w:val="Интерактивный заголовок"/>
    <w:basedOn w:val="Style23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CE9D8"/>
    </w:rPr>
  </w:style>
  <w:style w:type="paragraph" w:styleId="Style2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8">
    <w:name w:val="Объект"/>
    <w:basedOn w:val="Normal"/>
    <w:next w:val="Normal"/>
    <w:qFormat/>
    <w:pPr/>
    <w:rPr/>
  </w:style>
  <w:style w:type="paragraph" w:styleId="Style3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40">
    <w:name w:val="Оглавление"/>
    <w:basedOn w:val="Style39"/>
    <w:next w:val="Normal"/>
    <w:qFormat/>
    <w:pPr>
      <w:ind w:left="140" w:right="0" w:hanging="0"/>
    </w:pPr>
    <w:rPr/>
  </w:style>
  <w:style w:type="paragraph" w:styleId="Style41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7:00Z</dcterms:created>
  <dc:creator>ÍÏÏ "Ãàðàíò-Ñåðâèñ"</dc:creator>
  <dc:description>Äîêóìåíò ýêñïîðòèðîâàí èç ñèñòåìû ÃÀÐÀÍÒ</dc:description>
  <dc:language>en-US</dc:language>
  <cp:lastModifiedBy>RePack by Diakov</cp:lastModifiedBy>
  <cp:lastPrinted>2013-11-01T16:36:00Z</cp:lastPrinted>
  <dcterms:modified xsi:type="dcterms:W3CDTF">2018-02-14T21:43:00Z</dcterms:modified>
  <cp:revision>0</cp:revision>
  <dc:subject/>
  <dc:title>Ïðèìåðíîå ïîëîæåíèå</dc:title>
</cp:coreProperties>
</file>