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numPr>
          <w:ilvl w:val="0"/>
          <w:numId w:val="0"/>
        </w:numPr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 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ункции</w:t>
      </w:r>
      <w:bookmarkStart w:id="0" w:name="_GoBack"/>
      <w:bookmarkEnd w:id="0"/>
    </w:p>
    <w:p>
      <w:pPr>
        <w:pStyle w:val="ListParagraph"/>
        <w:spacing w:lineRule="atLeast" w:line="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Библиотека формирует фонд библиотечно-информационных ресурсов школ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комплектует универсальный фонд учебными, художественными, справочными, педагогическими и научно-популярными документами на традиционных и нетрадиционных (электронных) носителях информ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аккумулирует фонд документов, создаваемых в школе; (публикаций и работ педагогов школы, лучших научных работ и рефератов обучающихся и др.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осуществляет размещение, организацию и сохранность докумен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    Библиотека     создает     информационную продукци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1. осуществляет аналитико-синтетическую переработку информ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2.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ьному обучен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3. разрабатывает рекомендательные библиографические пособия (списки, обзоры, указатели и т.п.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3. Библиотека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. предоставляет информационные ресурсы на различных носителях на основе изучения их интересов и информационн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2.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3.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4.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5.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6. 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СD-дисков, презентации развивающих компьютерных игр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4. Библиотека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1.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2.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3. содействует профессиональной компетенции, повышению квалификации, проведению аттеста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4.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5. 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6. осуществляет текущее информирование (дни информации, обзоры новых поступлений и публикаций), информирование директора Школы по вопросам управления образовательным процессо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7. поддерживает деятельность педагогических работников в области создания информационных продуктов (документе базы данных и т. п.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8. способствует проведению занятий  по формированию информационной культуры, является базой для проведения практических занятий по работе с информационными ресурс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5.    Библиотека   осуществляет   дифференцированное      библиотечно-информационное      обслуживание родителей (иных законных представителей) обучающихс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1. удовлетворяет запросы пользователей и информирует о новых поступлениях в библиоте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деятельности библиоте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ри наличии площадей в структуру библиотеки могут быть включены отделы учебников, информационно-библиографической работы, фонд и специализированный зал работы с мультимедийными и сетевыми документами, видеостудия, отдел множительной техники и д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Библиотечно-информационное обслуживание осуществляется на основе библиотечно-информационных ресурсов в соответствии с учебным планом Школы, программами и проект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Спонсорская помощь, полученная библиотекой в виде целевых средств на комплектование фонда и закупку оборудования, не влечет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Школа создает условия для сохранности аппаратуры, оборудования и имущества библиотек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Режим работы библиотеки определяется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х часов рабочего времени ежедневно на выполнение внутри библиотечной работ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ного раза в месяц - санитарного дня, в который обслуживание пользователей не производит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одного раза в месяц - методического дн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заимодейств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другим школ, библиотеками Министерства культуры Российской Федерации, другими учреждениями, фондами, организа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29:00Z</dcterms:created>
  <dc:creator>1</dc:creator>
  <dc:description/>
  <dc:language>en-US</dc:language>
  <cp:lastModifiedBy>ДЦентр</cp:lastModifiedBy>
  <cp:lastPrinted>2018-02-16T09:36:00Z</cp:lastPrinted>
  <dcterms:modified xsi:type="dcterms:W3CDTF">2018-02-1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