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5400</wp:posOffset>
            </wp:positionH>
            <wp:positionV relativeFrom="page">
              <wp:posOffset>0</wp:posOffset>
            </wp:positionV>
            <wp:extent cx="7508875" cy="1069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е задачи ВШК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 за исполнением законодательства в области образования, нормативных документов органов управления образования разных уровней и решений педсоветов школы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причины, лежащие в основе нарушений, принимать меры по их предупреждению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 давать экспертную оценку эффективности деятельности педагогического коллектив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ть результаты педагогической деятельности, выявлять положительные и отрицательные тенденции в организации образовательного процесса и разрабатывать на этой основе предложения по распространению педагогического опыта и устранять негативные тенденци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методическую помощь педагогическим работникам в процессе контрол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контрол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Директор ДШИ или по его поручению заместители директора вправе осуществлять внутришкольный контроль результатов деятельности педагогических и других работников по следующим вопросам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методического обеспечения в образовательном процессе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и утверждённых образовательных программ и учебных планов, соблюдение утверждённых учебных графиков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Устава ДШИ, правил внутреннего трудового распорядка и иных локальных актов ДШ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требований к ведению школьной документации: журналы посещения и успеваемости, календарно-тематические планы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орядка проведения промежуточной и итоговой аттестации обучающихся и текущего контроля их успеваемост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освоения образовательных программ, качество знаний, умений и навыков обучающихся, динамика личностного рост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экспериментальной деятельности в ДШ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труда и здоровья участников образовательного процесс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коллективных решений, нормативных актов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требований санитарных правил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ругим вопросам в рамках компетенции директора ДШ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оценке преподавателя в ходе внутришкольного контроля учитывается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учебно-воспитательного процесса на уроке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учебных программ в полном объеме, уровень знаний, умений, навыков и развитие личности обучающегос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самостоятельности обучающихс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фференцированный подход к обучающимся в процессе обучени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ая творческая деятельность преподавателя и ученика, система творческой деятельност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, обеспечивающих процесс обучения, атмосферы положительного эмоционального микроклимата; умение отбирать содержимое учебного материала (подбор дополнительной литературы, информации, иллюстраций и др., материала, направленного на усвоение обучающимися системы знаний)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ю результатов педагогической деятельност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корректировать свою деятельность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бобщать свой опыт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тоды и формы контрол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 осуществлении контроля могут использоваться следующие методы контроля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ещение уроков и мероприятий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 самоанализ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документаци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еседование, наблюдение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ные выставк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 содержанию внутри школьный контроль подразделяется на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й (глубокое изучение какого-либо конкретного вопроса, одного направления деятельности в практике работы коллектива, группы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онтальный или комплексный (всестороннее изучение коллектива, группы или одного педагога по двум или более направлениям деятельности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процессе осуществления контроля используются следующие формы контроля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льный (имеет место, как при тематическом, так и при фронтальном виде контроля)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-обобщающий (при тематическом контроле)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но-обобщающий (при тематическом контроле и фронтальном контроле)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о-обобщающий (при фронтальном контроле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Внутри школьный контроль может осуществляться в виде плановых или внеплановых проверок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ШК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в начале учебного год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ШК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(законных представителей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ВШК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троль осуществляет директор ДШИ, или по его поручению заместитель по учебной части, заместитель директора по хозяйственной части, другие специалисты; или созданная для этих целей комисс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качестве экспертов к участию в контроле могут привлекаться сторонние (компетентные) отдельные специалист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иректор издаёт приказ о сроках и цели предстоящей проверки, устанавливает срок представления итоговых материалов и плана-задания, которые определяют вопросы конкретной проверки и должны обеспечить достаточную информированность и сравнимость результатов контроля для подготовки итоговой справк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Эксперты имеют право запрашивать необходимую информацию, изучать документацию, относящуюся к предмету контроля. При проведении планового контроля не требуется дополнительного предупреждения преподавателя, если в месячном плане указаны сроки контрол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 проведении оперативных проверок педагогический работник предупреждается не менее чем за 1 день до посещения занятий. В экстренных случаях педагогический работник предупреждается менее чем за 1 день до посещения уроков (экстренным случаем считается письменная жалоба на нарушения прав ребенка, законодательства об образовании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начале учебного года составляется единый план ВШК во всех звеньях образовательного процесса ДШ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На основании единого плана ВШК составляется месячный план работы, где указываются конкретные формы, цели, виды, объект, сроки и продолжительность контрол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роверка состояния любого из вопросов содержания ВШК состоит из следующих этапов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цели проверк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объектов проверк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лана-задания проверк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С (инструктивно-методическое совещание)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форм и методов контрол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атация фактического состояния дел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ивная оценка этого состояни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ы, вытекающие из оценк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или предложения по совершенствованию образовательно-воспитательного процесса или устранение недостатков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роков для ликвидации недостатков или повторный контроль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Основаниями для проведения контроля могут быть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педагогического работника на аттестацию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ый контроль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состояния дел для подготовки управленческих решений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физических и юридических лиц по поводу нарушений законодательства в области образовани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роверяемый педагогический работник имеет право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сроки контроля и критерии оценки его деятельност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цель, содержание, виды, формы и методы контрол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знакомиться с выводами и рекомендациями администраци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иться в конфликтную комиссию ДШИ или вышестоящие органы управления образованием при несогласии с результатами контрол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По итогам контроля в зависимости от его формы, целей и задач, а также с учётом реального положения дел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ятся заседание педагогического совета, совещание при директоре (СД)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проверок учитываются при проведении аттестации педагогических работник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Результаты проверки оформляются в виде доклада о состоянии дел по проверяемому вопросу, аналитической справк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Итоговый материал должен содержать констатацию фактов, выводы и, при необходимости, предложения. В аналитической справке указывается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контрол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комисси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работа проведена в процессе проверки (посещены уроки, проведены контрольные работы, собеседования, просмотрена школьная документация и т. д.)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атация фактов (что выявлено)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ы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или предложени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подведены итоги проверки (совещание при директоре, собрание трудового коллектива, педагогический совет, индивидуально и т. д.)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подпись исполнител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Директор ДШИ по результатам контроля принимает решения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здании соответствующего приказ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обсуждении итоговых материалов контроля коллегиальным органом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ведении повторного контроля с привлечением определенных экспертов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влечении к дисциплинарной ответственности работников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ощрении работников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решения в пределах своей компетенци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сональный контроль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ерсональный контроль предполагает изучение и анализ педагогической деятельности отдельного преподавател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ходе персонального контроля комиссия изучает соответствие уровня компетентности работника требованиям к его квалификации, профессионализму и продуктивности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знаний основ теории педагогики, психологии и возрастной физиологи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содержания обучения базовому компоненту преподаваемого предмета, современной методике обучения и воспитани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здавать комфортный микроклимат в образовательном процессе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использовать в практической деятельности широкий набор методов, приемов и средств обучения; элементарные методы и средства педагогической диагностики; основные формы дифференциации контингента обучающихся; основные методы формирования и развития познавательной и коммуникативной культуры обучающихс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владения преподавателя педагогическими технологиями, наиболее эффективными формами, методами и приёмами обучения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обучающимися образовательной программы, уровень подготовки обучающихс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контингента обучающихс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и осуществлении персонального контроля комиссия имеет право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документацией в соответствии с должностными обязанностями преподавателя (тематическим планированием, журналами, планами воспитательной работы)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ть практическую деятельность педагогических работников школы через посещения и анализ занятий, внеклассных мероприятий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статистические данные о результатах педагогической деятельности (контрольные работы, тесты, просмотры и т. д.)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результаты методической, опытно-экспериментальной работы преподавател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результаты участия обучающихся на конкурсах, выставках, фестивалях и т. д.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социологические, психологические, педагогические исследования: анкетирование, тестирование обучающихся, родителей, педагогов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выводы и принимать управленческие реше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вобождение от контрол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едагогические работники могут быть освобождены от административного контроля их деятельности на определенный срок по решению педагогического совета ДШ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ешение педагогического совета закрепляется приказом директора ДШ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Конкретные сроки освобождения работника от административного контроля устанавливается директором ДШ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Ходатайство об освобождении работника от административного контроля может исходить от методического совета, методического объединения, администрации и педагогического совета ДШ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едагогический работник, освобождённый от административного контроля, выполняет свои служебные обязанности на «полном самоконтроле» или на «частичном самоконтроле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Условиями перевода работника в режим «полного самоконтроля» могут быть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воение высшей квалификационной категори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воение почётного звания «Заслуженный учитель», «Заслуженный работник образования»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е менее 2 призеров межобластных, открытых областных, городских и районных конкурсов, выставок за последние 3 год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е результаты на выпускных экзаменах за последние 2 года (не менее 60%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Условиями перевода в режим «частичного самоконтроля» могут быть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воение первой квалификационной категори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 значком «Почётный работник»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изеров городских (районных) конкурсов, выставок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ошие результаты итоговой аттестации обучающихся (не менее половины учащихся показывают степень обученности не ниже «4»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окументац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 целях систематизации и эффективной работы администрации при осуществлении ВШК необходимо наличие следующей документации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овой план внутришкольного контроля ДШ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, акты по итогам внутри школьного контрол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директора по результатам внутри школьного контрол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ЕДИНЫХ ТРЕБОВАНИЯХ К ОФОРМЛЕНИЮ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ХРАНЕНИЮ ЖУРНАЛ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Журналы посещения и успеваемости, журналы индивидуальных учебных занятий, индивидуальные планы (далее Журнал – нормативно-финансовые документы, отражающий состояние учебно-воспитательного процесса в ДШИ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Журнал является показателем управленческой культуры ДШИ. Ведение журналов обязательно для каждого преподавател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иректор ДШИ и его заместитель по учебной части обеспечивают хранение журнал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еподаватель несёт ответственность за своевременное и аккуратное заполнение журнал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се страницы журналов должны быть оформлены в едином, деловом стил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оверка журналов осуществляется администрацией ДШИ не реже 1 раза в четверть. Цели проверок устанавливаются администрацией и могут изменяться, исходя из сложившихся обстоятельст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еподаватель обязан систематически проверять и оценивать знания обучающихся, а также отмечать их посещаемость. Все записи в журнале должны вестись чётко и аккуратно пастой синего цвета (не гелевой ручкой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Количество часов по каждой теме должно соответствовать тематическому планированию и программе учебного предмет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полнение журнала индивидуальных занятий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предмета должно быть записано так, как оно формулируется в учебном плане школ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ата (число, месяц и год) записываются в соответствии с расписанием уроков, утверждённым директором школ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писке обучающихся должны быть чётко прописаны фамилии, имена ученик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Четвертные, полугодовые, годовые отметки выставляются на странице в столбце, следующем за последней датой урок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ата записывается без пропуска столбц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ценка обучающихся за аттестационный период должна быть обоснована, т. е. соответствовать текущей успеваемост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случае проведения контрольного урока (контрольные работы, тесты, зачёты) выставление оценок у всех обучающихся обязательно в колонке соответствующей дате проведения.</w:t>
      </w:r>
      <w:bookmarkStart w:id="0" w:name="_GoBack"/>
      <w:bookmarkEnd w:id="0"/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правление текущих и итоговых отметок не допускается. Если ошибка допущена, то исправление осуществляется: отметка зачёркивается, рядом ставится верная, в нижней части страницы оформляется запись. Например: «У Иванова Петра исправленной отметке за 2.01.02 «4» (хорошо) верить». Подписывается директором ДШИ, заверяется гербовой печатью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спользование корректора в журнале не допускаетс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В клетках для отметок преподаватель имеет право записывать только один из следующих символов: 1, 2, 3, 4, 5, н (пропуск урока), н/а (не аттестован, за четверть и год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На странице не допускаются записи карандашом, точки и другие знаки, не оговорённые выш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полнение журнала посещения и успеваемости (для групповых занятий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ата (число, месяц и год) записываются в соответствии с расписанием занятий, утверждённым директором ДШ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толбце «Темы занятий и домашнее задание» записываются темы в соответствии с тематическим планированием. Дата записи темы и числа урока на страницах должны быть одинаковым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проведении контрольных работ необходимо указывать тему работ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водная ведомость учета успеваемости учащихс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 окончании каждой четверти, полугодия, года преподавателем выставляются отметки, полученные обучающимся по каждому предмету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метки, полученные на промежуточной и итоговой аттестации, выставляются преподавателем на основании протоколов данных экзамен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 окончании учебного года в столбце «Решение педагогического совета (дата и номер)» записывается: «Протокол педсовета №…от …мая 20__г. Переведен (а) в …класс, или Оставлен (а) на повторный курс обучения, или Переведен(а) условно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5 - х классах в столбце «Решение педагогического совета (дата и номер)» делается запись: «Протокол № … от … мая 20__г. Допущен (а) к итоговой аттестации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сле прохождения итоговой аттестации делается запись: «Протокол №…. от ….. июня 20__г. Окончил (а) ДШИ.</w:t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7:18:00Z</dcterms:created>
  <dc:creator>ДЦентр</dc:creator>
  <dc:description/>
  <dc:language>en-US</dc:language>
  <cp:lastModifiedBy>RePack by Diakov</cp:lastModifiedBy>
  <dcterms:modified xsi:type="dcterms:W3CDTF">2018-08-19T1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