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0" w:before="0" w:after="0"/>
        <w:ind w:left="284" w:right="140"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2155</wp:posOffset>
            </wp:positionH>
            <wp:positionV relativeFrom="paragraph">
              <wp:posOffset>-540385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0" w:before="0" w:after="0"/>
        <w:ind w:left="284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1.4 настоящего Положения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0" w:before="0" w:after="0"/>
        <w:ind w:left="284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рганизации работы Комиссия избирает из своего состава председателя и секретаря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0" w:before="0" w:after="0"/>
        <w:ind w:left="284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0" w:before="0" w:after="0"/>
        <w:ind w:left="284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0" w:before="0" w:after="0"/>
        <w:ind w:left="284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0" w:before="0" w:after="0"/>
        <w:ind w:left="284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0" w:before="0" w:after="0"/>
        <w:ind w:left="284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0" w:before="0" w:after="0"/>
        <w:ind w:left="284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иссию вправе обращаться сами обучающиеся, их родители (законные представители), в том числе, от собственного имени, педагоги, руководящие работники школы. Комиссия принимает решение простым большинством голосов членов, присутствующих на заседании Комиссии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0" w:before="0" w:after="0"/>
        <w:ind w:left="284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школы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0" w:before="0" w:after="0"/>
        <w:ind w:left="284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б отмене данного решения школой (локального нормативного акта) и указывает срок исполнения решения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0" w:before="0" w:after="0"/>
        <w:ind w:left="284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0" w:before="0" w:after="0"/>
        <w:ind w:left="284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формляется протоколом.</w:t>
      </w:r>
      <w:r>
        <w:rPr/>
        <w:t xml:space="preserve"> 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0" w:before="0" w:after="0"/>
        <w:ind w:left="284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24"/>
        <w:tabs>
          <w:tab w:val="clear" w:pos="708"/>
          <w:tab w:val="left" w:pos="1560" w:leader="none"/>
          <w:tab w:val="left" w:pos="1843" w:leader="none"/>
        </w:tabs>
        <w:spacing w:lineRule="atLeast" w:line="0" w:before="0" w:after="0"/>
        <w:ind w:left="284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numPr>
          <w:ilvl w:val="0"/>
          <w:numId w:val="1"/>
        </w:numPr>
        <w:spacing w:lineRule="atLeast" w:line="0" w:before="0" w:after="0"/>
        <w:ind w:left="284" w:right="14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Style24"/>
        <w:spacing w:lineRule="atLeast" w:line="0" w:before="0" w:after="0"/>
        <w:ind w:left="284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numPr>
          <w:ilvl w:val="1"/>
          <w:numId w:val="1"/>
        </w:numPr>
        <w:spacing w:lineRule="atLeast" w:line="0" w:before="0" w:after="0"/>
        <w:ind w:left="284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омиссии по урегулированию споров между участниками образовательных отношений вывешиваются в школе на информационном стенде и на официальном сайте школы для всеобщего ознакомления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ru-RU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ru-RU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tentvote">
    <w:name w:val="content_vote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Z2">
    <w:name w:val="z-Начало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8:00Z</dcterms:created>
  <dc:creator>User</dc:creator>
  <dc:description/>
  <dc:language>en-US</dc:language>
  <cp:lastModifiedBy>ДЦентр</cp:lastModifiedBy>
  <cp:lastPrinted>2018-02-16T14:04:00Z</cp:lastPrinted>
  <dcterms:modified xsi:type="dcterms:W3CDTF">2018-02-16T09:04:00Z</dcterms:modified>
  <cp:revision>10</cp:revision>
  <dc:subject/>
  <dc:title/>
</cp:coreProperties>
</file>