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государственного бюджетного учреждения дополнительного образования «Детская школа искусств «Дизайн-центр»   (далее - Школа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Настоящее Положение служит целям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доверия граждан к Школ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укреплению авторитета и обеспечению единых норм поведения педагогических работников Школ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Знание и соблюдение норм настоящего Положения является нравственным долгом каждого педагогического работника Школы и обязательным критерием оценки качества его профессиональной деятельно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Положение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9. Педагогический работник, осуществляющий педагогическую деятельность или поступающий на работу в Школ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бязательства педагогических работников 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д профессиональной деятельностью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ость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сть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ь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сть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сть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едливость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тность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ность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кратичность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изм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уважени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иденциальнос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вою деятельность в пределах полномоч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требовательными к себе, стремится к самосовершенствованию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регулярное обновление и развитие профессиональных знаний и навыков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все усилия по продвижению демократии и прав человека через образовани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ерять чувство меры и самооблада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порядок на рабочем мест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ости, обеспечивающей доступность и простоту в общени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ельности, включающей в себя достоверность и объективность информаци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коничности, отражающей краткость и понятность реч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небрежительных отзывов о деятельности своей Школы или проведения необоснованные сравнения его с другими школам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увеличения своей значимости и профессиональных возможносте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я лести, лицемерия, назойливости, лжи и лукавств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Если педагогический работник не уверен в том, как действовать в сложной этической ситуации, он имеет право обратиться в Комиссию Школы по профессиональной этике за разъяснением, в котором ему не может быть отказан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Обязательства педагогических работников перед обучающимис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едагогические работники в процессе взаимодействия с обучающимис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и выбирают подходящий стиль общения, основанный на взаимном уважени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являют толерантность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ют им ценности, созвучные с международными стандартами прав человек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ятся стать для них положительным примером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ют свою власть с соблюдением законодательных и моральных норм и состраданием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ки их личности и личности их законных представителе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зятой и необъективной оценки действий законных представителей учащихс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на учебных занятиях явную политическую или религиозную агитацию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ть в помещениях и на территории Школ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бязательства педагогических работников 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д законными представителями  обучающихс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едагогические работники должны быть ограждены от излишнего или неоправданного вмешательства законных представителей 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едагогические работники в процессе взаимодействия с законными представителя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 должн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внимательность, тактичность, доброжелательность, желание помочь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ть общение с приветств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В процессе взаимодействия с законными представителями  обучающихся педагогические работники не должн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авлять их необоснованно долго ожидать прием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ивать их в грубой форм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аривать по телефону, игнорируя их присутстви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лашать высказанное учащихся мнение о своих законных представителях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ить свое отношение к законным представителям  обучающихся на оценку личности и достижений их дет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В случае конфликтного поведения со стороны законного представителя 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язательства педагогических работников перед коллегам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Педагогические работники в процессе взаимодействия с коллегам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ют и продвигают их интерес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зятого и необъективного отношения к коллегам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я их недостатков и личной жизн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бязательства педагогических работников 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д администрацией Школы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бязательства администрации Школы 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д педагогическими работникам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Представителям администрации следует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аться скромным в потребностях и запросах, как на работе, так и в быт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Представитель администрации не имеет морального прав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ладывать свою ответственность на подчиненных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лужебное положение в личных интересах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формализм, чванство, высокомерие, грубость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наушничества и доносительства в коллектив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ть с подчиненными действия вышестоящих руководителе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Контроль за соблюдением настоящего Положения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В своей деятельности Комиссия руководствуется действующим законодательством об образовании, уставом Школы, настоящим Положением и Положением о комиссии по профессиональной этик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тветственность за нарушение настоящего Положени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5:50:00Z</dcterms:created>
  <dc:creator>1</dc:creator>
  <dc:description/>
  <dc:language>en-US</dc:language>
  <cp:lastModifiedBy>RePack by Diakov</cp:lastModifiedBy>
  <dcterms:modified xsi:type="dcterms:W3CDTF">2018-08-14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