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личество вакантных бюджетных мест определяется Школой как разница между контрольными цифрами государственного задания соответствующего года приема и фактическим количеством обучающихся в Школе на дату начала учебного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и подачи родителями (законными представителями) обучающихся заявлений на переход с платного обучения на бюджетное при наличии вакантных бюджетных мест устанавливаются Школой самостоятельно (при переводе из класса в класс после летних каникул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ой обеспечивается открытость информации о количестве вакантных бюджетных мест для перехода с платного обучения на бюджетное, сроках подачи родителями (законными представителями) обучающихся заявлений на переход с платного обучения на бюджетное путем размещения указанной информации в информационно-телекоммуникационных сетях, в том числе на официальном сайте Школы в сети "Интернет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на переход с платного обучения на бюджетное имеет лицо, обучающееся в Школе на основании договора об оказании платных образовательных услуг, соответствующее всем нижеперечисленным критерия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1. За весь период обучения в Школе имеет аттестацию 5 баллов (по пятибалльной шкале) по всем формам контроля знаний (промежуточны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смотры) и особые достижения в общественной и культурно-творческой жизни Шко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2. Не имеет дисциплинарных взысканий за предшествующий период обуч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3.  Относится к следующим категориям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)  дети-сироты и дети, оставшихся без попечения родителей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дети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дети, утратившие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реход учащегося с платного обучения на бюджетное осуществляется на основании приказа директора Школы по представлению заместителем директора по учебной работе служебной записки о решении комиссии по приему и отбору детей (далее «комиссия»), утвержденной педагогическим советом Школ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, полномочия и порядок деятельности комиссии по приему и отбору детей определяется Школой самостоятельн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ты комиссии по приему и отбору детей представляет секретарь по учебной части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необходимых документов, предоставляемых родителями (законными представителями) обучающегося, желающего перейти с платного обучения на бюджетно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1. Мотивированное заявление родителей (законных представителей) обучающегося на имя директора Шко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2.     Справка об успеваемости за весь период обучения в Школ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3.   Копии документов, подтверждающие отнесение данного обучающегося к указанным в подпунктах "а", «б», "в" пункта 2.6.3 категориям граждан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4.  Копии документов, подтверждающие особые достижения в учебной, общественной, культурно-творческой жизни Школы (при наличи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акет документов принимается секретарем по учебной части и рассматривается комиссией по приему и отбору детей в установленные школой сро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наличии нескольких претендентов на одно бюджетное место, преимущественным правом пользуются наиболее перспективные учащиеся, проявившие в ходе обучения выдающиеся способ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результате рассмотрения заявления родителей (законных представителей) обучающегося, прилагаемых к нему документов и информации комиссией принимается одно из следующих решени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ходе обучающегося с платного обучения на бюджетно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ереходе обучающегося с платного обучения на бюджет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о переходе обучающегося с платного обучения на бюджетное принимается комиссией с учетом количества вакантных бюджетных мест и приоритетов, расставленных в соответствии с пунктами 2.8 и 2.10 настоящего Поряд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заполнении имеющихся вакантных мест с учетом приоритетов, расставленных в соответствии с пунктами 2.8 и 2.10 настоящего Порядка, в отношении оставшихся заявлений родителей (законных представителей) обучающихся комиссией принимается решение об отказе в переходе с платного обучения на бюджет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шение комиссии доводится до сведения родителей (законных представителей) обучающихся путем размещения протокола заседания комиссии на официальном сайте Школы в сети "Интернет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ереход с платного обучения на бюджетное оформляется приказом директора Школы не позднее 10 календарных дней с даты принятия комиссией решения о таком переход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35:00Z</dcterms:created>
  <dc:creator>1</dc:creator>
  <dc:description/>
  <dc:language>en-US</dc:language>
  <cp:lastModifiedBy>ДЦентр</cp:lastModifiedBy>
  <dcterms:modified xsi:type="dcterms:W3CDTF">2018-02-17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