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tLeast" w:line="0"/>
        <w:ind w:left="0"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риёмной комиссии ГБУДО «Детская школа искусств «Дизайн-центр» разработано в соответствии с Уставом ГБУДО «Детская школа искусств «Дизайн-центр» (далее – ДШИ «Дизайн-центр»), ФЗ «Об образовании в Российской Федерации» от 29.12.2012 г. № 273-ФЗ, Федеральными государственными требованиями к минимуму содержания, структуре дополнительной предпрофессиональной программы «Дизайн», Положением о ДШИ «Дизайн-центр».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иемная комиссия </w:t>
      </w:r>
      <w:r>
        <w:rPr>
          <w:rFonts w:eastAsia="Times New Roman" w:cs="Times New Roman" w:ascii="Times New Roman" w:hAnsi="Times New Roman"/>
          <w:sz w:val="24"/>
        </w:rPr>
        <w:t>ДШИ «Дизайн-центр» является коллегиальным органом, созданным для организации набора учащихся на обучение по дополнительной предпрофессиональной программе «Дизайн», дополнительным общеразвивающим образовательными  программам  в  области  искусств по направлению «Дизайн», приема документов поступающих в ДШИ «Дизайн-центр», проведение вступительных испытаний и зачисление в состав обучающихся лиц, прошедших по конкурсу. Основной задачей приемной комиссии является обеспечение соблюдения прав на образование, установленной Конституцией РФ, законодательством РФ, гласности и открытости проведения всех процедур прие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2. Приемная комиссия в своей работе руководствуется Уставом ДШИ «Дизайн-центр», ФЗ «Об образовании в Российской Федерации» от 29.12.2012 г. № 273-ФЗ, Федеральными государственными требованиями к минимуму содержания, структуре дополнительной предпрофессиональной программы «Дизайн», Положением о ДШИ «Дизайн-центр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, функции и организация работы прием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ем приемной комиссии является заместитель директора ДШИ «Дизайн-центр» по учебной части. Председатель приемной комиссии несет ответственность за выполнение установленных контрольных цифр приема граждан, соблюдение законодательных актов и нормативных документов по формированию контингента обучающихся, определяет обязанности членов приемной комиссии, утверждает план ее работы  и  график  приема  граждан  членами  приемной 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утверждается приказом директора </w:t>
      </w:r>
      <w:r>
        <w:rPr>
          <w:rFonts w:eastAsia="Times New Roman" w:cs="Times New Roman" w:ascii="Times New Roman" w:hAnsi="Times New Roman"/>
          <w:sz w:val="24"/>
        </w:rPr>
        <w:t xml:space="preserve">ДШИ «Дизайн-центр» </w:t>
      </w:r>
      <w:r>
        <w:rPr>
          <w:rFonts w:cs="Times New Roman" w:ascii="Times New Roman" w:hAnsi="Times New Roman"/>
          <w:sz w:val="24"/>
          <w:szCs w:val="24"/>
        </w:rPr>
        <w:t xml:space="preserve">за две недели до начала приёма документов. Приёмная комиссия работает в утверждённом составе в течение всего календар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иемной комиссии входят не менее 3 членов приемной комиссии из административного и педагогического сост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риемной комиссии составляет один год. В непредвиденных ситуациях (увольнение сотрудника, длительная болезнь, и др.) состав комиссии в течение срока её полномочий может измениться, что закрепляется соответствующим распоряжением по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у приемной комиссии и делопроизводство, а также личный прием поступающих,  их  родителей  (законных  представителей)  организует ответственный секретарь, который ежегодно назначается директором</w:t>
      </w:r>
      <w:r>
        <w:rPr>
          <w:rFonts w:eastAsia="Times New Roman" w:cs="Times New Roman" w:ascii="Times New Roman" w:hAnsi="Times New Roman"/>
          <w:sz w:val="24"/>
        </w:rPr>
        <w:t xml:space="preserve"> ДШИ «Дизайн-цент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 позднее 1 августа текущего года до начала приема документов приемная  комиссия  обеспечивает  функционирование  специальной телефонной линии и раздела на официальном сайте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 xml:space="preserve">, для ответов на обращения, связанные с приемом в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комиссия на информационном  стенде  и  официальном  сайте 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 xml:space="preserve"> 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Устава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локальные  нормативные  акты,  регламентирующие  организацию образовательного процесса по образовательной программе </w:t>
      </w:r>
      <w:r>
        <w:rPr>
          <w:rFonts w:eastAsia="Times New Roman" w:cs="Times New Roman" w:ascii="Times New Roman" w:hAnsi="Times New Roman"/>
          <w:sz w:val="24"/>
        </w:rPr>
        <w:t xml:space="preserve">ДШИ «Дизайн-центр», </w:t>
      </w:r>
      <w:r>
        <w:rPr>
          <w:rFonts w:cs="Times New Roman" w:ascii="Times New Roman" w:hAnsi="Times New Roman"/>
          <w:sz w:val="24"/>
          <w:szCs w:val="24"/>
        </w:rPr>
        <w:t>дополнительной предпрофессиональной образовательной  программе  в  области  искусств  «Дизайн», дополнительным  общеразвивающим  образовательным  программам «Дизайн», «Архитектура и Дизайн», «Черчение», «Компьютерная графи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боты приемной комиссии и апелля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ст для приема детей на первый год обучения (в первый класс) по дополнительной предпрофессиональной образовательной программе в  области  искусств  «Дизайн», дополнительным  общеразвивающим  образовательным  программам «Дизайн», «Архитектура и Дизайн», «Черчение», «Компьютерная графика», а также - при наличии - количество вакантных мест для приема детей в другие классы (за исключением выпускног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иема документов для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вступительных испытаний в дан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вступительных испыт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уровню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оценок, применяемую при проведении отбора в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ачи и рассмотрения апелляций по результатам отбора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зачисления детей в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ёмная комиссия проводит приём заявлений от родителей (законных представителей) поступающих в </w:t>
      </w:r>
      <w:r>
        <w:rPr>
          <w:rFonts w:eastAsia="Times New Roman" w:cs="Times New Roman" w:ascii="Times New Roman" w:hAnsi="Times New Roman"/>
          <w:sz w:val="24"/>
        </w:rPr>
        <w:t xml:space="preserve">ДШИ «Дизайн-центр» </w:t>
      </w:r>
      <w:r>
        <w:rPr>
          <w:rFonts w:cs="Times New Roman" w:ascii="Times New Roman" w:hAnsi="Times New Roman"/>
          <w:sz w:val="24"/>
          <w:szCs w:val="24"/>
        </w:rPr>
        <w:t>на основании Правил при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в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дополнительного приема и зачисления осуществляется в соответствии с ежегодными правилами приема в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 xml:space="preserve">, при этом сроки дополнительного приема детей публикуются на официальном сайте и на информационном стенде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полнительный набор детей осуществляется в том же порядке, что и набор, проводившийся в первоначальные с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обеспечения выполнения установленного государственного задания в части контрольных цифр контингента обучающихся </w:t>
      </w:r>
      <w:r>
        <w:rPr>
          <w:rFonts w:eastAsia="Times New Roman" w:cs="Times New Roman" w:ascii="Times New Roman" w:hAnsi="Times New Roman"/>
          <w:sz w:val="24"/>
        </w:rPr>
        <w:t xml:space="preserve">ДШИ «Дизайн-центр» </w:t>
      </w:r>
      <w:r>
        <w:rPr>
          <w:rFonts w:cs="Times New Roman" w:ascii="Times New Roman" w:hAnsi="Times New Roman"/>
          <w:sz w:val="24"/>
          <w:szCs w:val="24"/>
        </w:rPr>
        <w:t>вправе производить прием обучающихся на свободные ученические места в течение вс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 время приема и регистрации документов поступающих, комиссия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 родителей (законных представителей) поступающих с Уставом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 правилами подачи апелляции при приеме по результатам проведения набора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личные дела поступа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ует  списки  поступающих,  порядок  и  сроки  проведения вступительных испытаний, на которые объявляется пр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процесс проведения вступительных испытаний (Правила приема обучающихся в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работ поступающих после проведения вступительных испытаний, и на основании результатов проводит конкурсный от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се заседания приёмной комиссии оформляются протоколами, которые подписываются всеми её чле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Итоговое заседание приёмной комиссии проводится после проведения вступительных испытаний с оформлением протокола, который является основой  для  издания  приказа  директором  </w:t>
      </w:r>
      <w:r>
        <w:rPr>
          <w:rFonts w:eastAsia="Times New Roman" w:cs="Times New Roman" w:ascii="Times New Roman" w:hAnsi="Times New Roman"/>
          <w:sz w:val="24"/>
        </w:rPr>
        <w:t>ДШИ «Дизайн-центр»</w:t>
      </w:r>
      <w:r>
        <w:rPr>
          <w:rFonts w:cs="Times New Roman" w:ascii="Times New Roman" w:hAnsi="Times New Roman"/>
          <w:sz w:val="24"/>
          <w:szCs w:val="24"/>
        </w:rPr>
        <w:t xml:space="preserve">  о  зачислении обучающихся. Результаты вступительных испытаний и конкурсного отбора публикуются на сайте</w:t>
      </w:r>
      <w:r>
        <w:rPr>
          <w:rFonts w:eastAsia="Times New Roman" w:cs="Times New Roman" w:ascii="Times New Roman" w:hAnsi="Times New Roman"/>
          <w:sz w:val="24"/>
        </w:rPr>
        <w:t xml:space="preserve"> ДШИ «Дизайн-центр»</w:t>
      </w:r>
      <w:r>
        <w:rPr>
          <w:rFonts w:cs="Times New Roman" w:ascii="Times New Roman" w:hAnsi="Times New Roman"/>
          <w:sz w:val="24"/>
          <w:szCs w:val="24"/>
        </w:rPr>
        <w:t>, а также на информационном стенде</w:t>
      </w:r>
      <w:r>
        <w:rPr>
          <w:rFonts w:eastAsia="Times New Roman" w:cs="Times New Roman" w:ascii="Times New Roman" w:hAnsi="Times New Roman"/>
          <w:sz w:val="24"/>
        </w:rPr>
        <w:t xml:space="preserve"> ДШИ «Дизайн-центр»</w:t>
      </w:r>
      <w:r>
        <w:rPr>
          <w:rFonts w:cs="Times New Roman" w:ascii="Times New Roman" w:hAnsi="Times New Roman"/>
          <w:sz w:val="24"/>
          <w:szCs w:val="24"/>
        </w:rPr>
        <w:t xml:space="preserve"> в день принятия решения приемной комисс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. Сданные документы и материалы результатов работы зачисленных в</w:t>
      </w:r>
      <w:r>
        <w:rPr>
          <w:rFonts w:eastAsia="Times New Roman" w:cs="Times New Roman" w:ascii="Times New Roman" w:hAnsi="Times New Roman"/>
          <w:sz w:val="24"/>
        </w:rPr>
        <w:t xml:space="preserve"> ДШИ «Дизайн-центр» </w:t>
      </w:r>
      <w:r>
        <w:rPr>
          <w:rFonts w:cs="Times New Roman" w:ascii="Times New Roman" w:hAnsi="Times New Roman"/>
          <w:sz w:val="24"/>
          <w:szCs w:val="24"/>
        </w:rPr>
        <w:t xml:space="preserve">хранятся в их личных делах, а не зачисленных в </w:t>
      </w:r>
      <w:r>
        <w:rPr>
          <w:rFonts w:eastAsia="Times New Roman" w:cs="Times New Roman" w:ascii="Times New Roman" w:hAnsi="Times New Roman"/>
          <w:sz w:val="24"/>
        </w:rPr>
        <w:t xml:space="preserve">ДШИ «Дизайн-центр» </w:t>
      </w:r>
      <w:r>
        <w:rPr>
          <w:rFonts w:cs="Times New Roman" w:ascii="Times New Roman" w:hAnsi="Times New Roman"/>
          <w:sz w:val="24"/>
          <w:szCs w:val="24"/>
        </w:rPr>
        <w:t>-уничтожаются через шесть месяцев после окончания вступительных испыт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54:00Z</dcterms:created>
  <dc:creator>RePack by Diakov</dc:creator>
  <dc:description/>
  <dc:language>en-US</dc:language>
  <cp:lastModifiedBy>RePack by Diakov</cp:lastModifiedBy>
  <dcterms:modified xsi:type="dcterms:W3CDTF">2018-08-12T20:21:00Z</dcterms:modified>
  <cp:revision>9</cp:revision>
  <dc:subject/>
  <dc:title/>
</cp:coreProperties>
</file>