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</w:t>
        <w:tab/>
        <w:t>Настоящее Положение о процедуре проведения самообследования ГБУДО «Детская школа искусств «Дизайн-центр» (далее - Положение) устанавливает процедуру проведения самообследования ГБУДО  «Детская школа искусств «Дизайн-центр» (далее – ДШИ) и разработано в соответствии с требованиями: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. 3, 13 части 3 статьи 29 ФЗ «Об образовании в Российской Федерации» от 29.12.2012 г. № 273-ФЗ;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каза Министерства образования и науки РФ от 10.12.2013 г. № 1324 «Об утверждении показателей деятельностми образовательной организации, подлежащей самообследованию»;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орядка проведения самообследования образовательной организацией, утвержденным приказом министерства образования и науки РФ от 14.06.2013 г. № 462 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учетом изменений, утвержденных приказом Министерства образования и науки РФ от 14.12.2017 г. № 1218. 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</w:t>
        <w:tab/>
        <w:t xml:space="preserve">Сроки, форма проведения самообследования, состав лиц, привлекаемых для ее проведения, определяется ДШИ самостоятельно. 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</w:t>
        <w:tab/>
        <w:t>Целями проведения самообследования являются обеспечение доступности и открытости информации о деятельности ДШИ, подготовка Отчёта о результатах самообследования (далее - Отчёт).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Задачи самообследования: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1. описание модели деятельности ДШИ;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2. определение результативности и качества образовательной деятельности;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3. установление степени соответствия содержания образования и качества подготовки учащихся разработанным критериям;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4. эффективность использования всех ресурсов ДШИ;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5. анализ причин возникновения и определение путей решения обнаруженных в ходе оценивания проблем;</w:t>
      </w:r>
    </w:p>
    <w:p>
      <w:pPr>
        <w:pStyle w:val="Normal"/>
        <w:spacing w:lineRule="atLeast" w:line="0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6. выявление резервов развития ДШИ и составление прогнозов изменений в нем.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Самообследование  проводится ДШИ ежегодно.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 Процедура самообследования включает в себя следующие этапы: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1. планирование и подготовку работ по самообследованию ДШИ;</w:t>
      </w:r>
    </w:p>
    <w:p>
      <w:pPr>
        <w:pStyle w:val="Normal"/>
        <w:tabs>
          <w:tab w:val="clear" w:pos="720"/>
          <w:tab w:val="left" w:pos="1740" w:leader="none"/>
          <w:tab w:val="left" w:pos="3340" w:leader="none"/>
          <w:tab w:val="left" w:pos="3700" w:leader="none"/>
        </w:tabs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роведение самообсле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в ДШИ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3. обобщение полученных результатов и на их основе формирование отчета;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4. рассмотрение отчета педагогическим советом ДШИ.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. Сроки, форма проведения самообследования, состав лиц, привлекаемых для его проведения, определяются ДШИ в порядке, установленном настоящим Положением.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. Результаты самообследования ДШИ оформляются в виде отчета, включающего аналитическую часть и результата анализа показателей деятельности ДШИ, подлежащей самообследованию.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четным периодом является предшествующий самообследованию календарный год. 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чет подписывается руководителем ДШИ и заверяется ее печатью. 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9. 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цедура самообследования ДШИ</w:t>
      </w:r>
    </w:p>
    <w:p>
      <w:pPr>
        <w:pStyle w:val="Normal"/>
        <w:tabs>
          <w:tab w:val="clear" w:pos="720"/>
          <w:tab w:val="left" w:pos="3180" w:leader="none"/>
        </w:tabs>
        <w:spacing w:lineRule="atLeast" w:line="0"/>
        <w:ind w:left="318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ind w:left="0" w:right="0"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Планирование и подготовка работ по самообследованию ДШ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.1.1. Руководитель ДШИ издает приказ о порядке, сроках проведения самообследования и составе комиссии по проведению самообследования (далее - Комиссии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.1.2. Председателем Комиссии является руководитель ДШИ, заместителем председателя Комиссии является заместитель руководителя ДШИ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3. Для проведения самообследования в состав Комиссии включа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ители педагогического совета ДШ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и необходимости представители иных органов и организаций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4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ссматривается и утверждается план проведения самообследования;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а каждым членом Комиссии закрепляется направление работы ДШИ, подлежащее изучению и оценке в процессе самообследования;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точняются вопросы, подлежащие изучению и оценке в ходе самообследования;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едседателем Комиссии, или уполномоченным им лицом, даётся развёрнутая информация о нормативно-правовой базе, используемой в ходе самообследования, о месте и времени предоставления членам Комиссии необходимых документов и материалов для проведения самообследования, о контактных лицах;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5. Председатель Комиссии на организационном подготовительном совещании определяет: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рядок взаимодействия между членами Комиссии и работниками ДШИ в ходе самообследования;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возникающих у членов Комиссии при проведении самообследования;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ответственное лицо за свод и оформление результатов самообследования ДШИ в виде отчета, включающего аналитическую часть и результаты анализа показателей деятельности ДШИ, подлежащих самообследованию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6. В план проведения самообследования в обязательном порядке включается: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оцен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образовательной деятельнос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ы управления ДШ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я и качества подготовки учащихс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 учебного процесс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right="0" w:hanging="19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истемы охраны здоровья учащихс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Анализ показателей деятельности образовательной организации, подлежащих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0"/>
        <w:ind w:left="99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" w:right="7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Организация и проведение самообследования в ДШ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1. Организация самообследования в ДШИ осуществляется в соответствии с планом по его проведению, принимаемом решением Комиссии.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993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проведении оценки организации образовательной деятельности: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3. </w:t>
      </w:r>
      <w:r>
        <w:rPr>
          <w:rFonts w:eastAsia="Times New Roman" w:cs="Times New Roman" w:ascii="Times New Roman" w:hAnsi="Times New Roman"/>
          <w:b/>
          <w:sz w:val="24"/>
        </w:rPr>
        <w:t>Даётся общая характеристика образовательной  организации:</w:t>
      </w:r>
    </w:p>
    <w:p>
      <w:pPr>
        <w:pStyle w:val="Normal"/>
        <w:spacing w:lineRule="atLeast" w:line="0"/>
        <w:ind w:left="284" w:right="0" w:firstLine="6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лное  наименование ДШИ,  адрес,  год  ввода в эксплуатацию, с какого года находится на балансе Учредителя, режим работы ДШ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ингент учащихся ДШИ: плановая/фактическ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тование учебных групп: количество групп, в них учащихся;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орядок приёма и отчисления учащихся. 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4. </w:t>
      </w:r>
      <w:r>
        <w:rPr>
          <w:rFonts w:eastAsia="Times New Roman" w:cs="Times New Roman" w:ascii="Times New Roman" w:hAnsi="Times New Roman"/>
          <w:b/>
          <w:sz w:val="24"/>
        </w:rPr>
        <w:t>Представляется информация о наличии правоустанавливающих докумен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ензия на осуществление образовательной деятельности (соблюдение сроков действия и контрольных норматив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о о внесении записи в Единый государственный реестр юридических</w:t>
      </w:r>
    </w:p>
    <w:p>
      <w:pPr>
        <w:pStyle w:val="Normal"/>
        <w:spacing w:lineRule="atLeast" w:line="0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в ДШИ;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локальные акты, определённые Уставом ДШИ (соответствие перечня и содержания Уставу организации и законодательству РФ, полнота, целесообразность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4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9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9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санитарно-эпидемиологического заключения на образовательную деятельность;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5. </w:t>
      </w:r>
      <w:r>
        <w:rPr>
          <w:rFonts w:eastAsia="Times New Roman" w:cs="Times New Roman" w:ascii="Times New Roman" w:hAnsi="Times New Roman"/>
          <w:b/>
          <w:sz w:val="24"/>
        </w:rPr>
        <w:t>Представляется информация о документации  ДШИ:</w:t>
      </w:r>
    </w:p>
    <w:p>
      <w:pPr>
        <w:pStyle w:val="Normal"/>
        <w:spacing w:lineRule="atLeast" w:line="0"/>
        <w:ind w:left="284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личие основных федеральных, региональных и муниципальных  нормативно-прав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ламентир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 ДШИ;</w:t>
      </w:r>
    </w:p>
    <w:p>
      <w:pPr>
        <w:pStyle w:val="Normal"/>
        <w:tabs>
          <w:tab w:val="clear" w:pos="720"/>
          <w:tab w:val="left" w:pos="1300" w:leader="none"/>
          <w:tab w:val="left" w:pos="2780" w:leader="none"/>
          <w:tab w:val="left" w:pos="5000" w:leader="none"/>
          <w:tab w:val="left" w:pos="6560" w:leader="none"/>
          <w:tab w:val="left" w:pos="6920" w:leader="none"/>
          <w:tab w:val="left" w:pos="8380" w:leader="none"/>
        </w:tabs>
        <w:spacing w:lineRule="atLeast" w:line="0"/>
        <w:ind w:left="284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ШИ с род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ми представителям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righ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звития  ДШ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righ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програм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righ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 ДШ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righ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ендарный учебный графи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righ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овой план работы ДШ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7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ие программы по учебным предметам ДШИ (их соответствие федеральным государственным требования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 ДШ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righ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ёты  по  итогам  деятельности   ДШИ за  прошедшие г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righ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ы готовности ДШИ к новому учебному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righ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нклатура дел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1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нал учета проверок должностными лицами органов государственного контро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1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ы, регламентирующие предоставление платных образовательных услуг, их соответствие установленным требованиям;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6. </w:t>
      </w:r>
      <w:r>
        <w:rPr>
          <w:rFonts w:eastAsia="Times New Roman" w:cs="Times New Roman" w:ascii="Times New Roman" w:hAnsi="Times New Roman"/>
          <w:b/>
          <w:sz w:val="24"/>
        </w:rPr>
        <w:t>Представляется информация о документации ДШИ, касающейся трудовых отнош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нига учёта трудовых книжек работников, личные дела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ы по личному составу, книга регистрации приказов по личному состав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вые договоры с работниками и дополнительные соглашения к трудовым договор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тивный договор (в т.ч. приложения к коллективному договор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sz w:val="24"/>
        </w:rPr>
        <w:t>штатное расписание ДШИ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ные инструкции рабо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журналы проведения инструктажей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проведении оценки системы управления ДШИ:</w:t>
      </w:r>
    </w:p>
    <w:p>
      <w:pPr>
        <w:pStyle w:val="Normal"/>
        <w:spacing w:lineRule="atLeast" w:line="0"/>
        <w:ind w:left="104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7. </w:t>
      </w:r>
      <w:r>
        <w:rPr>
          <w:rFonts w:eastAsia="Times New Roman" w:cs="Times New Roman" w:ascii="Times New Roman" w:hAnsi="Times New Roman"/>
          <w:b/>
          <w:sz w:val="24"/>
        </w:rPr>
        <w:t>Даётся характеристика и оценка следующих вопросов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23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сложившейся в ДШИ системы управле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32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гиальные органы управления, которыми представлена управленческая система ДШ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tLeast" w:line="0"/>
        <w:ind w:left="284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 управления  в ДШИ (в режиме функционирования, в режиме развития, опережающее управление, проектное управление и т.п.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98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токолов органов коллегиального управления ДШ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и анализ учебно-воспитательной работы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25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педагогического анализа: анализ выполнения учебных программ ДШИ, рабочих программ учебных предметов, рекомендации и их реализац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приоритеты развития системы управления ДШ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98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та и качество приказов руководителя ДШИ по основной деятельности, по личному составу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1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Normal"/>
        <w:spacing w:lineRule="atLeast" w:line="0"/>
        <w:ind w:left="260" w:right="2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8. </w:t>
      </w:r>
      <w:r>
        <w:rPr>
          <w:rFonts w:eastAsia="Times New Roman" w:cs="Times New Roman" w:ascii="Times New Roman" w:hAnsi="Times New Roman"/>
          <w:b/>
          <w:sz w:val="24"/>
        </w:rPr>
        <w:t>Даётся оценка результативности и эффективности действующей в ДШИ системы управления</w:t>
      </w:r>
      <w:r>
        <w:rPr>
          <w:rFonts w:eastAsia="Times New Roman" w:cs="Times New Roman" w:ascii="Times New Roman" w:hAnsi="Times New Roman"/>
          <w:sz w:val="24"/>
        </w:rPr>
        <w:t>, а именно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46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организована система контроля со стороны администрации ДШИ и насколько она эффективн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2" w:leader="none"/>
        </w:tabs>
        <w:spacing w:lineRule="atLeast" w:line="0"/>
        <w:ind w:left="260" w:right="2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яется ли система контроля понятной всем участникам образовательных отношений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6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акие инновационные методы и технологии управления применяются в ДШ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современных информационно-коммуникативных технологий в управлении ДШ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2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ется эффективность влияния системы управления на повышение качества образования.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9. </w:t>
      </w:r>
      <w:r>
        <w:rPr>
          <w:rFonts w:eastAsia="Times New Roman" w:cs="Times New Roman" w:ascii="Times New Roman" w:hAnsi="Times New Roman"/>
          <w:b/>
          <w:sz w:val="24"/>
        </w:rPr>
        <w:t>Даётся оценка обеспечению координации педагогической и методической деятельности в ДШИ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6"/>
      <w:bookmarkStart w:id="2" w:name="page6"/>
      <w:bookmarkEnd w:id="2"/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10. </w:t>
      </w:r>
      <w:r>
        <w:rPr>
          <w:rFonts w:eastAsia="Times New Roman" w:cs="Times New Roman" w:ascii="Times New Roman" w:hAnsi="Times New Roman"/>
          <w:b/>
          <w:sz w:val="24"/>
        </w:rPr>
        <w:t>Даётся оценка качества и оценка полноты реализации плана работы с неблагополучными семьями; социальный паспорт ДШИ, в т.ч. количество учащихся из социально незащищённых семей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11. </w:t>
      </w:r>
      <w:r>
        <w:rPr>
          <w:rFonts w:eastAsia="Times New Roman" w:cs="Times New Roman" w:ascii="Times New Roman" w:hAnsi="Times New Roman"/>
          <w:b/>
          <w:sz w:val="24"/>
        </w:rPr>
        <w:t>Даётся оценка организации взаимодействия семьи и ДШ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6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нформирования родителей (законных представителей) учащихся о правах и обязанностях учащихся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5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одержание и организация работы сайта ДШИ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проведении оценки содержания и качества учебного процесса: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12. </w:t>
      </w:r>
      <w:r>
        <w:rPr>
          <w:rFonts w:eastAsia="Times New Roman" w:cs="Times New Roman" w:ascii="Times New Roman" w:hAnsi="Times New Roman"/>
          <w:b/>
          <w:sz w:val="24"/>
        </w:rPr>
        <w:t>Анализируются и оцениваю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звития ДШ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программы по видам искусства;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характеристика, структура образовательных программ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03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тическое обоснование программ, основные концептуальные подходы и приоритеты, цели и задач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построения образовательного процесса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зируемый педагогический результат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реализации образовательных программ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4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змы определения списка методической литературы, пособий, материалов в соответствии с утвержденными федеральными перечнями учебной и методической литературы, рекомендованных или допущенных к использованию в образовательной деятельности;</w:t>
      </w:r>
    </w:p>
    <w:p>
      <w:pPr>
        <w:pStyle w:val="Normal"/>
        <w:spacing w:lineRule="atLeast" w:line="0"/>
        <w:ind w:left="260" w:right="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13. </w:t>
      </w:r>
      <w:r>
        <w:rPr>
          <w:rFonts w:eastAsia="Times New Roman" w:cs="Times New Roman" w:ascii="Times New Roman" w:hAnsi="Times New Roman"/>
          <w:b/>
          <w:sz w:val="24"/>
        </w:rPr>
        <w:t>Анализируется и оценивается состояние учебно-воспитательной работы</w:t>
      </w:r>
      <w:r>
        <w:rPr>
          <w:rFonts w:eastAsia="Times New Roman" w:cs="Times New Roman" w:ascii="Times New Roman" w:hAnsi="Times New Roman"/>
          <w:sz w:val="24"/>
        </w:rPr>
        <w:t>, в том числе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04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демографической и социально-экономической тенденции развития территори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8" w:leader="none"/>
        </w:tabs>
        <w:spacing w:lineRule="atLeast" w:line="0"/>
        <w:ind w:left="260" w:right="2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качественного, социального состава родителей, характеристика семей (социальный паспорт образовательной организации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53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ётся характеристика системы учебно-воспитательной работы ДШИ (является ли учебно-воспитательная работа системой, а не формальным набором мероприятий; какие из направлений учебно-воспитательной работы реализуются в ДШИ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81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я, направленные на повышение эффективности учебно-воспитательного процесса, проводимые ДШ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развивающей среды в ДШ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ность дидактическим материалом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специализированных оборудованных помещений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е  учебных кабинетов требованиям СанПиН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ивность системы учебно-воспитательной работы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эффективности реализации образовательных программ;</w:t>
      </w:r>
      <w:bookmarkStart w:id="3" w:name="page7"/>
      <w:bookmarkEnd w:id="3"/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982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0" w:right="0" w:firstLine="9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14. </w:t>
      </w:r>
      <w:r>
        <w:rPr>
          <w:rFonts w:eastAsia="Times New Roman" w:cs="Times New Roman" w:ascii="Times New Roman" w:hAnsi="Times New Roman"/>
          <w:b/>
          <w:sz w:val="24"/>
        </w:rPr>
        <w:t>Проводится анализ работы по изучению мнения участников образовательных отношений о деятельности ДШИ</w:t>
      </w:r>
      <w:r>
        <w:rPr>
          <w:rFonts w:eastAsia="Times New Roman" w:cs="Times New Roman" w:ascii="Times New Roman" w:hAnsi="Times New Roman"/>
          <w:sz w:val="24"/>
        </w:rPr>
        <w:t>, в том числ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9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нения участников образовательных отношений о ДШИ, указать источник знаний о ни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01" w:leader="none"/>
        </w:tabs>
        <w:spacing w:lineRule="atLeast" w:line="0"/>
        <w:ind w:left="260" w:right="2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запросов потребителей образовательных услуг, пожеланий родителей (законных представителей) учащихся, других заинтересованных лиц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3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3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 для получения обратной связи: «обратная связь» на сайте образовательной организации и другие; анализ полученных таким образом сведений о качестве подготовки и уровне развития учащихся, условиях обучения и т.д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5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0" w:right="0" w:firstLine="9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2.2.15. </w:t>
      </w:r>
      <w:r>
        <w:rPr>
          <w:rFonts w:eastAsia="Times New Roman" w:cs="Times New Roman" w:ascii="Times New Roman" w:hAnsi="Times New Roman"/>
          <w:b/>
          <w:sz w:val="23"/>
        </w:rPr>
        <w:t>Проводится анализ и даётся оценка качеству подготовки учащихся</w:t>
      </w:r>
      <w:r>
        <w:rPr>
          <w:rFonts w:eastAsia="Times New Roman" w:cs="Times New Roman" w:ascii="Times New Roman" w:hAnsi="Times New Roman"/>
          <w:sz w:val="23"/>
        </w:rPr>
        <w:t>, в том числ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1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Положения о системе мониторинга результатов освоения образовательных 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2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е содержания, уровня и качества подготовки выпускников федеральным государственным требованиям (требованиям ФГТ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3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е целевых ориентиров дополнительного образования в соответствии с федеральными государственными требования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5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мониторинга промежуточной и итоговой оценки уровня подготовки учащихс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16. </w:t>
      </w:r>
      <w:r>
        <w:rPr>
          <w:rFonts w:eastAsia="Times New Roman" w:cs="Times New Roman" w:ascii="Times New Roman" w:hAnsi="Times New Roman"/>
          <w:b/>
          <w:sz w:val="24"/>
        </w:rPr>
        <w:t>При проведении оценки качества организации образовательного процесса анализируются и оцениваю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40" w:leader="none"/>
        </w:tabs>
        <w:spacing w:lineRule="atLeast" w:line="0"/>
        <w:ind w:left="1240" w:righ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лан организации, его структура, характеристика, выполне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нагрузки  учащих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ендарный учебный график ДШ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 учебной  деятель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3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форм работы с учащимися, имеющими особые образовательные потреб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3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по формированию положительной мотивации обучения, развитию познавательной активности и интересов учащих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50" w:leader="none"/>
        </w:tabs>
        <w:spacing w:lineRule="atLeast" w:line="0"/>
        <w:ind w:left="260" w:right="2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максимально благоприятных условий для развития способностей, учёт возрастных, индивидуальных особенностей и потребностей учащихс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0" w:firstLine="8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проведении оценки качества кадрового обеспечения</w:t>
      </w:r>
    </w:p>
    <w:p>
      <w:pPr>
        <w:pStyle w:val="Normal"/>
        <w:spacing w:lineRule="atLeast" w:line="0"/>
        <w:ind w:left="260" w:right="20" w:firstLine="8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right="20" w:firstLine="8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17. </w:t>
      </w:r>
      <w:r>
        <w:rPr>
          <w:rFonts w:eastAsia="Times New Roman" w:cs="Times New Roman" w:ascii="Times New Roman" w:hAnsi="Times New Roman"/>
          <w:b/>
          <w:sz w:val="24"/>
        </w:rPr>
        <w:t>Анализируется и оценивае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5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ый уровень кадров: количество педагогических работников, имеющих высшее (среднее специальное) образование; количество педагогических работников с высшей, первой квалификационной категорией, не имеющих квалификационной категории; стаж работы (до 5 лет, свыше 30 лет, численность педагогических работников в возрасте до 30 лет и от 55 лет); своевременность прохождения повышения квалифик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2" w:leader="none"/>
        </w:tabs>
        <w:spacing w:lineRule="atLeast" w:line="0"/>
        <w:ind w:left="260" w:right="20" w:firstLine="722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8"/>
      <w:bookmarkEnd w:id="4"/>
      <w:r>
        <w:rPr>
          <w:rFonts w:eastAsia="Times New Roman" w:cs="Times New Roman" w:ascii="Times New Roman" w:hAnsi="Times New Roman"/>
          <w:sz w:val="24"/>
        </w:rPr>
        <w:t>количество педагогических работников, обучающихся в ВУЗах, имеющих учёную степень, учёное звание, государственные и отраслевые наград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я педагогических работников (%), работающих на штатной основ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я педагогических работников, имеющих базовое специальное образова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е кадров за последние пять ле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растной соста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ческие достижения преподавател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6" w:leader="none"/>
        </w:tabs>
        <w:spacing w:lineRule="atLeast" w:line="0"/>
        <w:ind w:left="260" w:right="2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омплектованность ДШИ кадр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spacing w:lineRule="atLeast" w:line="0"/>
        <w:ind w:left="260" w:right="2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35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установления заработной платы работников ДШИ, в т. ч. надбавок к должностным окладам, порядка и размеров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4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проведении оценки качества учебно-методического обеспечения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18. </w:t>
      </w:r>
      <w:r>
        <w:rPr>
          <w:rFonts w:eastAsia="Times New Roman" w:cs="Times New Roman" w:ascii="Times New Roman" w:hAnsi="Times New Roman"/>
          <w:b/>
          <w:sz w:val="24"/>
        </w:rPr>
        <w:t>Анализируется и оценивае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истема методической работы в ДШИ (даётся её характеристика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1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оценивается соответствие содержания методической работы задачам, стоящим перед ДШ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6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опросы методической работы, которые ставятся и рассматриваются руководством ДШИ, педагогическим совето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9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организации методической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6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экспериментальной и инновационной деятельности, документация, связанная с этим направлением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91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о обобщению и распространению передового опы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9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в ДШ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81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66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педагогических работников образовательной организации, разработавших авторские программы, утверждённые на федеральном и региональном уровнях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567"/>
        <w:jc w:val="center"/>
        <w:rPr>
          <w:rFonts w:ascii="Times New Roman" w:hAnsi="Times New Roman" w:eastAsia="Times New Roman" w:cs="Times New Roman"/>
          <w:sz w:val="24"/>
        </w:rPr>
      </w:pPr>
      <w:bookmarkStart w:id="5" w:name="page9"/>
      <w:bookmarkEnd w:id="5"/>
      <w:r>
        <w:rPr>
          <w:rFonts w:eastAsia="Times New Roman" w:cs="Times New Roman" w:ascii="Times New Roman" w:hAnsi="Times New Roman"/>
          <w:b/>
          <w:sz w:val="24"/>
        </w:rPr>
        <w:t>При проведении оценки качества библиотечно-информационного обеспеч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19. Анализируется и оценива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ность учебно-методической и художественной литературо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количество единиц хранения фонда библиоте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1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а ли ДШИ современной информационной базой (локальная сеть, выход в Интернет, электронная почта и т.д.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требованность библиотечного фонда и информационной баз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86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сайта у ДШИ (соответствие установленным требованиям, порядок работы с сайтом), количественные характеристики посещаем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28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открытости и доступности информации о деятельности ДШИ для заинтересованных лиц (наличие информации в СМИ, на сайте ДШИ, информационные стенды (уголки), выставки, презентации и т.д.)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7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проведении оценки качества материально-технической базы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20. </w:t>
      </w:r>
      <w:r>
        <w:rPr>
          <w:rFonts w:eastAsia="Times New Roman" w:cs="Times New Roman" w:ascii="Times New Roman" w:hAnsi="Times New Roman"/>
          <w:b/>
          <w:sz w:val="24"/>
        </w:rPr>
        <w:t>Анализируется и оценивается состояние и использование материально-технической базы</w:t>
      </w:r>
      <w:r>
        <w:rPr>
          <w:rFonts w:eastAsia="Times New Roman" w:cs="Times New Roman" w:ascii="Times New Roman" w:hAnsi="Times New Roman"/>
          <w:sz w:val="24"/>
        </w:rPr>
        <w:t>, в том числ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социально-психологической комфортности образовательной сред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е лицензионному нормативу по площади на одного учащего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2" w:leader="none"/>
        </w:tabs>
        <w:spacing w:lineRule="atLeast" w:line="0"/>
        <w:ind w:left="260" w:right="2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щади, используемых для образовательного процесса (даётся их характеристика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1" w:leader="none"/>
        </w:tabs>
        <w:spacing w:lineRule="atLeast" w:line="0"/>
        <w:ind w:left="260" w:right="2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количестве и структуре технических средств обучения и т.д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б обеспеченности мебелью, инвентарё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43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о проведении ремонтных работ в ДШИ (сколько запланировано и освоено бюджетных (внебюджетных) средств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9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 по обеспечению развития материально-технической баз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80" w:leader="none"/>
        </w:tabs>
        <w:spacing w:lineRule="atLeast" w:line="0"/>
        <w:ind w:left="1180" w:right="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я по улучшение условий труда и быта педагогов.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блюдение в ДШИ мер противопожарной и антитеррористической безопасности, </w:t>
      </w:r>
      <w:r>
        <w:rPr>
          <w:rFonts w:eastAsia="Times New Roman" w:cs="Times New Roman" w:ascii="Times New Roman" w:hAnsi="Times New Roman"/>
          <w:sz w:val="24"/>
        </w:rPr>
        <w:t>в том числ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4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 акты о состоянии пожарной безопас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учебно-тренировочных мероприятий по вопросам безопасности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0"/>
        <w:ind w:left="284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0"/>
        <w:ind w:left="284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ояние территории ДШИ</w:t>
      </w:r>
      <w:r>
        <w:rPr>
          <w:rFonts w:eastAsia="Times New Roman" w:cs="Times New Roman" w:ascii="Times New Roman" w:hAnsi="Times New Roman"/>
          <w:sz w:val="24"/>
        </w:rPr>
        <w:t>, в том числ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ояние  освещение участ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53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и состояние необходимых знаков дорожного движения при подъезде к ДШ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борудование хозяйственной площадки, состояние мусоросборник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оценке качества системы охраны здоровья учащихся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21. </w:t>
      </w:r>
      <w:r>
        <w:rPr>
          <w:rFonts w:eastAsia="Times New Roman" w:cs="Times New Roman" w:ascii="Times New Roman" w:hAnsi="Times New Roman"/>
          <w:b/>
          <w:sz w:val="24"/>
        </w:rPr>
        <w:t>Анализируется и оценивае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86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ое обслуживание, условия для оздоровительной работы (договор с территориальным лечебно-профилактическим учреждением о порядке медицинского обслуживания работников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10"/>
      <w:bookmarkEnd w:id="6"/>
      <w:r>
        <w:rPr>
          <w:rFonts w:eastAsia="Times New Roman" w:cs="Times New Roman" w:ascii="Times New Roman" w:hAnsi="Times New Roman"/>
          <w:sz w:val="24"/>
        </w:rPr>
        <w:t>регулярность прохождения работниками периодических медицинских осмотр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4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случаях травматизма среди учащихся системы анализируется и оцениваетс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0" w:leader="none"/>
        </w:tabs>
        <w:spacing w:lineRule="atLeast" w:line="0"/>
        <w:ind w:left="1120" w:right="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предписаний надзорных орган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9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санитарно-гигиенического режима (состояние помещений, режим проветривания, температурный режим, водоснабжение, питьевой режим и т.д.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50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а учащихся от перегрузок, работа по созданию условий для сохранения и укрепления здоровья учащихся (какими нормативными и методическими документами руководствуется ДШИ в работе по данному направлению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4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алансированность расписания учебных занятий с точки зрения соблюдения санитарных норм организации образовательной деятельности с учащимис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 проведении оценки качества образования:</w:t>
      </w:r>
    </w:p>
    <w:p>
      <w:pPr>
        <w:pStyle w:val="Normal"/>
        <w:spacing w:lineRule="atLeast" w:line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22. Осуществляется сбор и анализ информации об образовании учащихся в соответствии с Перечнем, утверждённым постановлением Правительства РФ от 5 августа 2013 г. № 662 «Об осуществлении мониторинга системы образования».</w:t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2.23. </w:t>
      </w:r>
      <w:r>
        <w:rPr>
          <w:rFonts w:eastAsia="Times New Roman" w:cs="Times New Roman" w:ascii="Times New Roman" w:hAnsi="Times New Roman"/>
          <w:b/>
          <w:sz w:val="24"/>
        </w:rPr>
        <w:t>Анализируется и оценивае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6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13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ответственного лица – представителя руководства ДШИ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65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работы ДШИ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15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ованность участников образовательных отношений о функционировании внутренней системы оценки качества образования в ДШ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91" w:leader="none"/>
        </w:tabs>
        <w:spacing w:lineRule="atLeast" w:line="0"/>
        <w:ind w:left="260" w:right="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99" w:leader="none"/>
        </w:tabs>
        <w:spacing w:lineRule="atLeast" w:line="0"/>
        <w:ind w:left="260" w:right="2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Анализ показателей деятельности ДШИ, подлежащих самообследованию, устанавливаемых федеральным органом исполнительной власти,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существляющим функции по выработке государственной политики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 нормативно-правовому регулированию в сфере образования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.2.24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spacing w:lineRule="atLeast" w:line="0"/>
        <w:ind w:left="0" w:right="0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бщение полученных результатов и формирование отчет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0" w:right="0" w:firstLine="9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.3.1.Информация, полученная</w:t>
        <w:tab/>
        <w:t>в результате сбора сведений в соответствии с утверждённым планом самообследования, членами Коми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аё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лицу,</w:t>
      </w:r>
      <w:bookmarkStart w:id="7" w:name="page11"/>
      <w:bookmarkEnd w:id="7"/>
      <w:r>
        <w:rPr>
          <w:rFonts w:eastAsia="Times New Roman" w:cs="Times New Roman" w:ascii="Times New Roman" w:hAnsi="Times New Roman"/>
          <w:sz w:val="24"/>
        </w:rPr>
        <w:t xml:space="preserve"> ответственному за свод и оформление результатов самообследования образовательной организации, не позднее, чем за три дня до предварительного рассмотрения на Комиссии результатов самообследов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.3.2. Лицо ответственное, за свод и оформление результатов самообследования ДШИ, обобщает полученные данные и оформляет их в виде отчёта, включающего аналитическую часть и результаты анализа показателей деятельности ДШИ, подлежащего самообследованию (далее - Отчёт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.3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.3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.3.5. После окончательного рассмотрения результатов самообследования итоговая форма Отчёта направляется на рассмотрение органа коллективного управления ДШИ, к компетенции которого относится решение данного вопрос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3.1. Заместители руководителя ДШИ, руководители структурных подразделений, педагогические работники несут ответственность за выполнение данного Положения в соответствии с требованиями законодательств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Ответственным лицом за организацию работы по данному Положению является руководитель ДШИ, или уполномоченное им лицо, не позднее, чем за три дня до предварительного рассмотрения на Комиссии результатов самообследования.</w:t>
      </w:r>
      <w:bookmarkStart w:id="8" w:name="page4"/>
      <w:bookmarkStart w:id="9" w:name="page3"/>
      <w:bookmarkEnd w:id="8"/>
      <w:bookmarkEnd w:id="9"/>
    </w:p>
    <w:sectPr>
      <w:type w:val="nextPage"/>
      <w:pgSz w:w="11906" w:h="16838"/>
      <w:pgMar w:left="1440" w:right="846" w:gutter="0" w:header="0" w:top="113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58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05:00Z</dcterms:created>
  <dc:creator/>
  <dc:description/>
  <dc:language>en-US</dc:language>
  <cp:lastModifiedBy>ДЦентр</cp:lastModifiedBy>
  <cp:lastPrinted>2018-01-31T12:30:00Z</cp:lastPrinted>
  <dcterms:modified xsi:type="dcterms:W3CDTF">2018-02-15T08:59:00Z</dcterms:modified>
  <cp:revision>38</cp:revision>
  <dc:subject/>
  <dc:title/>
</cp:coreProperties>
</file>