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tLeast" w:line="0"/>
        <w:ind w:left="0" w:right="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об апелляционной комиссии ГБУДО «Детская школа искусств «Дизайн-центр» разработано в соответствии с Уставом ГБУДО «Детская школа искусств «Дизайн-центр» (далее – ДШИ «Дизайн-центр»), ФЗ «Об образовании в Российской Федерации» от 29.12.2012 г. № 273-ФЗ, Федеральными государственными требованиями к минимуму содержания, структуре дополнительной предпрофессиональной программы «Дизайн», Положением о ДШИ «Дизайн-центр».</w:t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spacing w:lineRule="atLeast" w:line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. Настоящее положение определяет функции и полномочия апелляционной комиссии, порядок рассмотрения апелляций от родителей (законных представителей)обучающихся и поступающих на обучение в ДШИ «Дизайн-центр» по дополнительной предпрофессиональной программе «Дизайн», дополнительным общеразвивающим образовательными  программам  в  области  искусств по направлению «Дизайн».</w:t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Апелляционная комиссия создается с целью более полной открытости процедуры приема обучающихся и итоговой аттестации, повышения объективности оценки способностей поступающих в ДШИ «Дизайн-центр», обеспечения соблюдения прав личности на вступительных испытаниях и итоговой аттестации.</w:t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Апелляционная комиссия в своей работе руководствуется Уставом ДШИ «Дизайн-центр», ФЗ «Об образовании в Российской Федерации» от 29.12.2012 г. № 273-ФЗ, Федеральными государственными требованиями к минимуму содержания, структуре дополнительной предпрофессиональной программы «Дизайн», Положением о ДШИ «Дизайн-центр», Положением о порядке приема обучающихся в ДШИ «Дизайн-центр», Положением о порядке и формах проведения итоговой аттестации обучающихся, Положением о текущем контроле знаний и промежуточной аттестации обучающихся, Положением о порядке перевода, отчисления и восстановления обучающихся в ДШИ «Дизайн-центр».</w:t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Апелляционная комиссия рассматривает только те результаты вступительных испытаний и итоговой аттестации, которые получены в ходе их проведения.</w:t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став апелляционной комиссии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став апелляционной комиссии заблаговременно (одновременно с утверждением состава приемной комиссии) утверждается приказом директора </w:t>
      </w:r>
      <w:r>
        <w:rPr>
          <w:rFonts w:eastAsia="Times New Roman" w:cs="Times New Roman" w:ascii="Times New Roman" w:hAnsi="Times New Roman"/>
          <w:sz w:val="24"/>
        </w:rPr>
        <w:t xml:space="preserve">ДШИ «Дизайн-центр»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 целью  предотвращения  конфликта интересов апелляционная комиссия формируется в количестве не менее 3-х человек из числа работников ДШИ «Дизайн-центр», не входящих в данном учебном году в состав приемной комиссии. Кандидатура председателя апелляционной комиссии избирается Педагогическим советом ДШИ «Дизайн-центр» и утверждается Приказом директора ДШИ «Дизайн-центр»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 На  заседание  апелляционной  комиссии  приглашается поступающий или выпускник и его родители (законные представители), не согласные с решением приемной и аттестационной комиссии. Приглашенные не обладают правом участия в голосовании при принятии реше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 Сроки работы апелляционной комиссии утверждаются решением приемной комиссии и оформляются протоколом приемной комисс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Полномочия и функции апелляционной комиссии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Апелляционная комиссия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нимает и рассматривает апелляции от родителей (законных представителей) обучающихся и поступающих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станавливает  соответствие  выставленной  оценки  принятым требованиям оценивания по данному вступительному испытанию или итоговой аттестации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нимает решение о соответствии выставленной оценки или о выставлении другой оценки (как в случае ее повышения, так и понижения)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формляет протокол о принятом решении и доводит его до сведения обучающегося и родителей, законных представителей (под роспись)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При изменении оценки в ведомости итоговой аттестации или в ведомости результатов вступительных испытаний вносятся соответствующие измене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3. Для рассмотрения процедурных вопросов по проведению итоговой аттестации секретарь аттестационной комиссии направляет в апелляционную комиссию протоколы по ведению итоговой аттестации выпускника и заключение  председателя  аттестационной  комиссии  о  соблюдении процедурных  вопросов  при  проведении  итоговой  аттестац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ассмотрения апелляции по вступительным испытаниям секретарь приемной комиссии направляет в апелляционную комиссию протоколы заседания приемной комиссии и работы, выполненные на вступительных испытания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 рассмотрения  апелляции  по  итоговой  аттестации  секретарь аттестационной комиссии направляет в апелляционную комиссию протоколы заседания комиссии по итоговой аттестации и работы, выполненные к итоговой аттестац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4. Срок полномочий апелляционной комиссии составляет один год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Организация работы апелляционной комиссии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Работу комиссии возглавляет председатель комисс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2. Решения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комиссии оформляется протоколами, которые подписываются председателем и всеми членами комисси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Комиссия осуществляет свою работу в дни проведения апелляций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исание и место проведения апелляций указывается приемной комиссией и комиссией по итоговой аттестации дополнительно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4. Выпускники или их родители (законные представители) могут подать письменное заявление об апелляции по процедурным вопросам проведения итоговой аттестации в апелляционную комиссию не позднее следующего рабочего дня после проведения итоговой аттестации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и (законные представители) поступающих вправе подать письменное заявление об апелляции по процедуре проведения отбора в апелляционную комиссию не позднее следующего рабочего дня после объявления результатов приемной комиссией.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4"/>
        </w:rPr>
        <w:t>Приложение 1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4.5. После рассмотрения апелляции  апелляционной комиссией на основании проведенного голосования принимается решение по вопросу о целесообразности или не целесообразности изменения оценки.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ое решение  утверждается  большинством  голосов  членов 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каждом заседании апелляционной комиссии ведется протокол. Оформленное  протоколом  решение  апелляционной 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Апелляции не принимаются по вопросам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держания и структуры вступительных испытаний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вязанным  с  нарушением  правил поведения  на вступительных испытаниях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7. Ссылка на плохое самочувствие не является поводом для апелляции и отклоняется без рассмотрения. Медицинские справки о болезни должны предъявляться в приемную комиссию и комиссию по итоговой аттестации перед началом вступительных испытаний или итоговой аттестации, а не после их сдач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8. Апелляция рассматривается не позднее 1 рабочего дня со дня ее подачи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9. Решения комиссии оформляются протоколами и, в случае необходимости, вносятся изменения оценки. (Приложение 2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0.  Решение Апелляционной комиссии является окончательным и пересмотру не подлежит.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1.  Повторное проведение отбора детей проводится не позднее трех рабочих дней со дня принятия решения о целесообразности такого отбора в присутствии одного из членов апелляционной комиссии. Подача апелляции по процедуре проведения повторного отбора детей не допускается.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Права и обязанности членов апелляционной комиссии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1.  Председатель и члены апелляционной комиссии обязаны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существлять своевременное и объективное рассмотрение апелляций в соответствии с настоящим Положением и требованиями нормативных правовых актов;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ыполнять возложенные на них функции на высоком профессиональном уровне, соблюдая этические и моральные нормы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- соблюдать установленный порядок документооборота,  хранения документов и материалов вступительных испыт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оложению об апелляционной комиссии</w:t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БУДО «Детская школа искусств «Дизайн-центр»</w:t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орма апелляционного заявления</w:t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седателю апелляционной комиссии </w:t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БУДО «ДШИ «Дизайн-центр»</w:t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председателя комиссии</w:t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от Ф.И.О. родителя или законного</w:t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ителя полностью)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рассмотреть вопрос об изменении результатов вступительного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ытания (итоговой аттестации) в связи с тем, что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_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ричина апелляции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» ____________ 20 ____ года</w:t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подпись родителя </w:t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и законного представителя)</w:t>
      </w:r>
      <w:r>
        <w:br w:type="page"/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2</w:t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оложению об апелляционной комиссии</w:t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БУДО «ДШИ «Дизайн-центр»</w:t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ТОКОЛ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шения Апелляционной комиссии</w:t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_____ »_____________  20_____  г.         №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ассмотрев апелляцию 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>(Ф.И.О родителя, законного представителя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ступительному испытанию (итоговой аттестации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азвание предмета полностью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пелляционная комиссия решила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удовлетворить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не удовлетворить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 комиссии _____________________ / _________________/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дпись) (расшифровка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лены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 / _________________ /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дпись) (расшифровка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 / _________________ /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дпись) (расшифровка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 / _________________ /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дпись) (расшифровка)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решением комиссии ознакомлен: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 / _______________________________________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подпись родителя или законного представителя)                         (расшифровка подписи)</w:t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0" w:right="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57:00Z</dcterms:created>
  <dc:creator>RePack by Diakov</dc:creator>
  <dc:description/>
  <dc:language>en-US</dc:language>
  <cp:lastModifiedBy>RePack by Diakov</cp:lastModifiedBy>
  <dcterms:modified xsi:type="dcterms:W3CDTF">2018-02-14T00:04:00Z</dcterms:modified>
  <cp:revision>7</cp:revision>
  <dc:subject/>
  <dc:title/>
</cp:coreProperties>
</file>