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обсуждать и утверждать  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ллективного договора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ежегодно или  в  сроки,  предусмотренные  в  коллективном  договор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слушивать  отчеты  своих   представителей,   подписавших   коллек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оговор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.3.  В  области  защиты  трудовых  прав работников Об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брание вправе: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выдвигать требования к работодателю по поводу установле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зменения условий труда (включая заработную плату)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требовать от работодателя заключения, 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 выполнения коллективного договора и  соглашений  по  социально-трудо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опроса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34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3. Созыв Общего собрания 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1. Решение о созыве Общего собрания вправе принять: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директор учреждения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инициативная группа,  состоящая  из  не  менее  чем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аботников учреждения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2. Директор учреждения вправе  отка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казанным выше инициаторам  в  создании  условий  для  проведения  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брания,  если   предложенная   ими       повестка дня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ответствует  требованиям  законодательства   Российской     Федераци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окальным актам, принятым и действующим в учреждении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3. Повестку дня Общего собрания формируют директор 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ица, принявшие решение о его созыве. При этом  другие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праве  вносить  в  повестку  дня  для   рассмотрения   Общим   собранием дополнительные вопросы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4. Лица,  созывающие  Общее   собра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вместно с директором учреждения определяют: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дату и время проведения собрания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место проведения собрания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порядок сообщения работникам о  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брания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3.5. В сообщении (объявлении) о проведении собрания указываются: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дата, место и время проведения собрания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вопросы, включенные в повестку дня собрания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порядок   ознакомления   работников с   информаци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териалами к повестке дн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4. Регистрация участников собрания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Регистрация участников  собрания начинается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 минут до начала собр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заканчивается в момент начала его  работы  (или  не  позднее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инут после его начала)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2. Регистрация имеет целью: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достоверный учет участников собрания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подсчет их общего числа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установление наличия кворума для его проведения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исключение возможности участия в собрании посторон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иц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.3. Итоги регистрации участников  собрания  пров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уководитель регистрационной комиссии (группы),  который   доклад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бранию о численном составе зарегистрированных участн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личии или отсутствии кворум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. Порядок проведения Общего собра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.1. В назначенное  время лицо,  созва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обрание,  объявляет  его  начало.  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2. Если кворум  не   собр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бъявляется  дата  проведения  другого  собрания. 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брание проводится  по  повестке   дня   несостоявш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брания, изменение которой не допускается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3. По предложению лица,  открывшего  собрание,  о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избирает   Председателя собрания и секретаря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4. Председатель осуществляет следующие функции: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открывает и закрывает собрание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предоставляет слово его участникам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обеспечивает соблюдение регламента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контролирует обстановку в зале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выносит на голосование вопросы повестки дня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подписывает протокол собрания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5.  Принятие  решений  по  вопросам  повестки  дня  и  утвер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окументов  собрания   осуществляется   путем   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олосования его участников простым большинством голосов. Каждый  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брания обладает одним голосом. Передача права 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дним участником собрания другому запрещается. В случае равенства голосов решение считается не принятым. Процедура голосования определяется Общим собранием самостоятельно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5.6. Решение общего собрания оформляется протоколом, который подписывается председателем и секретарем Общего собра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6. Документы Общего собра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1. Протокол собрания составляется не позднее 3-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ней после его завершения в 2   экземплярах, подписывается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едседателем и секретарем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2. В протоколе указываются: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место и время проведения собрания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вопросы повестки дня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общее количество голосов, которыми обладают его участники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количество  голосов,  поданных  "за",  "против",   "воздержался",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ждому вопросу, поставленному на голосование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основные положения выступлений участников;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 состав  избираемых  собранием  органов:  предсе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екретарь.</w:t>
      </w:r>
    </w:p>
    <w:p>
      <w:pPr>
        <w:pStyle w:val="Style34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6.3. Оригинал протокола хранится  в  архиве  организации.  В 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бнаружения  ошибок,  неточностей,  недостоверного  изложения    факт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токоле собрания участник собрания  вправе  требовать 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его председателя их исправления. Председатель,  в  свою  очередь, 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инять  меры  по  внесению  в  протокол  соответствующих     изменени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точнений, а также сделать об этом соответствующее сообщение на 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брании, внеся данный вопрос в его повестку дн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635</wp:posOffset>
              </wp:positionV>
              <wp:extent cx="45656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45pt;mso-wrap-distance-left:0pt;mso-wrap-distance-right:0pt;mso-wrap-distance-top:0pt;mso-wrap-distance-bottom:0pt;margin-top:0pt;mso-position-vertical-relative:text;margin-left:5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008000"/>
      <w:u w:val="single"/>
    </w:rPr>
  </w:style>
  <w:style w:type="character" w:styleId="Style16">
    <w:name w:val="Íàéäåííûå ñëîâà"/>
    <w:basedOn w:val="Style14"/>
    <w:qFormat/>
    <w:rPr>
      <w:rFonts w:cs="Times New Roman"/>
    </w:rPr>
  </w:style>
  <w:style w:type="character" w:styleId="Style17">
    <w:name w:val="Íå âñòóïèë â ñèëó"/>
    <w:basedOn w:val="Style14"/>
    <w:qFormat/>
    <w:rPr>
      <w:rFonts w:cs="Times New Roman"/>
      <w:b w:val="false"/>
      <w:bCs w:val="false"/>
      <w:color w:val="008080"/>
    </w:rPr>
  </w:style>
  <w:style w:type="character" w:styleId="Style18">
    <w:name w:val="Ïðîäîëæåíèå ññûëêè"/>
    <w:basedOn w:val="Style15"/>
    <w:qFormat/>
    <w:rPr/>
  </w:style>
  <w:style w:type="character" w:styleId="Style19">
    <w:name w:val="Óòðàòèë ñèëó"/>
    <w:basedOn w:val="Style14"/>
    <w:qFormat/>
    <w:rPr>
      <w:rFonts w:cs="Times New Roman"/>
      <w:b w:val="false"/>
      <w:bCs w:val="false"/>
      <w:strike/>
      <w:color w:val="808000"/>
    </w:rPr>
  </w:style>
  <w:style w:type="character" w:styleId="Style20">
    <w:name w:val="Нижний колонтитул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2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4:00Z</dcterms:created>
  <dc:creator>Da-Da</dc:creator>
  <dc:description/>
  <dc:language>en-US</dc:language>
  <cp:lastModifiedBy>ÄÖåíòð</cp:lastModifiedBy>
  <cp:lastPrinted>2013-07-08T13:29:00Z</cp:lastPrinted>
  <dcterms:modified xsi:type="dcterms:W3CDTF">2018-02-17T11:18:00Z</dcterms:modified>
  <cp:revision>0</cp:revision>
  <dc:subject/>
  <dc:title> Óòâåðæäåíî Îáùèì  ñîáðàíèåì</dc:title>
</cp:coreProperties>
</file>