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зучение педагогическими работниками школы нормативных правовых актов и инструктивно-методических документов по аттестации педагогических работник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ления педагогических работников на аттестацию с целью присвоения  квалификационных категорий (первой или высшей) в соответствии с графиком работы аттестационной комиссии Министерства образования Оренбургской области по аттестации педагогических и руководящих работников государственных образовательных учреждений Оренбургской области (далее  аттестационная комиссия)  и обеспечивает полноту и правильность заполнения заявлен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(в т.ч. предварительные) списки педагогических работников, аттестуемых с целью присвоения квалификационных категорий (первой или высшей), на бумажном и электронном носителях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в аттестационную комиссию по электронной почте предварительную заявку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ёт заявления педагогических работников и списки  аттестуемых педагогических работников в аттестационную комиссию в соответствии с графиком работы аттестационной комисс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координатором по аттестации педагогических работников и педагогическими работниками по вопросам организации проведения экспертиз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ет аттестуемым педагогическим работникам о дате и времени проведения экспертиз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. На экспертном этапе -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экспертных групп регламентируется Положением об экспертной группе по аттестации педагогических работников государственных образовательных учреждений Оренбургской области и руководящих работников государственных образовательных учреждений Оренбургской области (далее — Положение об экспертной группе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группы работают в соответствии с графиком работы аттестационной комиссии и Положением об экспертной группе, утверждённым приказом Министер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а заключительном этапе –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 аттестац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ет через секретаря аттестуемым педагогическим работникам о дате и времени проведения заседания аттестационной комисс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ёт секретарю работодателя педагогических работников аттестационные листы и выписку по установленной форме из приказа Министерства об утверждении решения аттестационной комиссии о результатах аттестации педагогических работников с целью установления соответствия уровня их квалификации требованиям, предъявляемым к квалификационным категориям (первой или высшей) не позднее 30 календарных дней с даты принятия решения аттестационной комисси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рганизация аттестации педагогических работнико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аттестации педагогических работников с целью подтверждения соответствия занимаемой должности осуществляется в три этап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валификационных испытан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 На подготовительном этапе –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назначает должностное лицо, ответственное за организацию проведения аттестации педагогических работников с целью подтверждения соответствия занимаемой должности – секретарь экспертных комиссий (далее  секретарь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перспективный график аттестации педагогических работников на соответствие занимаемой долж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доводит до сведения педагогических работников, подлежащих аттестации, информацию о дате, месте и времени проведения аттестации не позднее, чем за месяц до ее начала в соответствии с графиком работы аттестационной комисс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шет представление на педагогического работника, проходящего  аттестацию с целью подтверждения соответствия занимаемой должност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 педагогического работника с представлением под роспись не позднее, чем за месяц до дня проведения аттеста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ёт представление на педагогического работника в аттестационную комисс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 На этапе квалификационных испытаний -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организует проведение квалификационных испытаний в соответствии с графиком проведения квалификационных испыта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На заключительном этапе –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ёт директору школы аттестационные листы педагогических работников и выписку по установленной форме из приказа Министерства об утверждении решения аттестационной комиссии о результатах аттестации педагогических работников с целью подтверждения соответствия занимаемой должности не позднее 30 календарных дней с даты принятия решения аттестационными комиссиями Министер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22:00Z</dcterms:created>
  <dc:creator>1</dc:creator>
  <dc:description/>
  <dc:language>en-US</dc:language>
  <cp:lastModifiedBy>RePack by Diakov</cp:lastModifiedBy>
  <dcterms:modified xsi:type="dcterms:W3CDTF">2018-02-14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