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Заполнение свидетель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анки свидетельства заполняются на русском языке ручным способом, гелевой ручкой черного ц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видетельстве указывается: полное наименование школы, номер свидетельства, фамилия имя отчество выпускника, год окончания, наименование ДПОП, сведения о результатах освоения выпускником ДПОП (изученные дисциплины с оценкой), дата выдач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идетельство подписывается директором школы, заместителем директора по учебной работе, преподавателями по специальности, содержащих соответственно фамилии и инициалы и заверяется печатью школы (оттиск печати должен быть чётким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Учёт документа об обуче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ыдаче свидетельства (дубликата) в книгу регистрации вносятся следующие данны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свидетельства (дубликата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выпускника, в случае получения свидетельства (дубликата) по доверенности — также фамилия, имя и отчество лица, которому выдан докумен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свидетельства (дубликата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ПОП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лица, которому выдано свидетельство (дублик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05:00Z</dcterms:created>
  <dc:creator>1</dc:creator>
  <dc:description/>
  <dc:language>en-US</dc:language>
  <cp:lastModifiedBy>RePack by Diakov</cp:lastModifiedBy>
  <dcterms:modified xsi:type="dcterms:W3CDTF">2018-02-14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