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указания данных в книге регистрации ставится подпись выдающего документы, и подпись лица, получившего доку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, установленные для оформления справок и их выдач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оформления справки - не позднее 10 дней после поступления заявления от  обучающего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формленную справку получает родитель (законный представитель) обучающегося под роспись в книге выдачи справо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27:00Z</dcterms:created>
  <dc:creator>1</dc:creator>
  <dc:description/>
  <dc:language>en-US</dc:language>
  <cp:lastModifiedBy>RePack by Diakov</cp:lastModifiedBy>
  <dcterms:modified xsi:type="dcterms:W3CDTF">2018-02-14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