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2 Порядок пользования учебниками, учебными пособиями, учебно-методическими материалами, средствами обучения и воспитания обучающимися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center"/>
        <w:rPr>
          <w:rFonts w:ascii="yandex-sans" w:hAnsi="yandex-sans" w:eastAsia="Times New Roman" w:cs="yandex-sans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лучающими платные дополнительные услуг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center"/>
        <w:rPr>
          <w:rFonts w:ascii="yandex-sans" w:hAnsi="yandex-sans" w:eastAsia="Times New Roman" w:cs="yandex-sans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1. При реализации платных дополнительных услуг Учреждение самостоятельно в выборе и определени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комплекта учебников, учебных пособий, рабочих тетрадей, учебно-методических материалов, средств обучения и воспитания, канцелярских принадлежност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рядка пользования учебниками, учебными пособиями, учебно-методическими материалами, средствами обучения и воспит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2. Списки учебников и учебных пособий, учебно-методических материалов, перечень средств обучения и воспитания, канцелярских принадлежностей, а также порядок их пользования, определяется спецификой содержания и формой организации образовательной деятельности платных дополнительных услу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3. Списки учебников и учебных пособий, учебно-методических материалов, перечень средств обучения и воспитания, канцелярских принадлежностей, а также порядок их пользования, доводятся до сведения обучающихся, родителей (законных представителей) обучающихся на собрании до начала занятий платных дополнительных услуг, а также размещением на стендах для родителей, официальном сайте школ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4. Обучающиеся, получающие платные дополнительные услуги имеют право бесплатно пользоваться средствами обучения и воспит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5. Обучающиеся, получающие платные дополнительные услуги или их родители (законные представители) имеют право бесплатно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лучать в библиотеке учебники и учебные пособия на срок освоения выбранной программы, при их наличии в достаточном количестве экземпляров в библиотечном фонде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месяц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6. Выдача учебников и учебных пособий осуществляется в начале текущего учебного года. За каждый полученный учебник и учебное пособие обучающиеся расписываются в книге выдачи (формуляре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8. Обучающиеся обязаны бережно относиться к учебникам и учебным пособия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9. Обучающиеся и их родители (законные представители) обязаны возвращать учебники, учебные пособия в библиотеку в установленные сроки в опрятном виде, в случае необходимости их ремонтироват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10. В случае утери (порчи) учебника обучающиеся и их родители (законные представители) обеспечивают своевременное возмещение ущерба, нанесенного библиотечному фонду школы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 w:before="0" w:after="0"/>
        <w:ind w:left="0" w:right="-1" w:firstLine="567"/>
        <w:jc w:val="both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  <w:t>2.11. Рабочие тетради и пособия, предназначенные для самостоятельной работы обучающихся (индивидуального пользования), канцелярские товары, необходимые для получения платных дополнительных услуг, обучающиеся или их родители (законные представители) приобретают самостоятельно к началу занятий по выбранной программ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50:00Z</dcterms:created>
  <dc:creator>1</dc:creator>
  <dc:description/>
  <dc:language>en-US</dc:language>
  <cp:lastModifiedBy>RePack by Diakov</cp:lastModifiedBy>
  <dcterms:modified xsi:type="dcterms:W3CDTF">2018-08-14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