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Школа осуществляет индивидуальный учет результатов освоения обучающимся основных образовательных програм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индивидуального учет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своения обучающимися  образовательных програм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общешкольные ведомости успеваемости, книги выдачи свидетельств</w:t>
      </w:r>
      <w:r>
        <w:rPr/>
        <w:t xml:space="preserve"> об </w:t>
      </w:r>
      <w:r>
        <w:rPr>
          <w:rFonts w:cs="Times New Roman" w:ascii="Times New Roman" w:hAnsi="Times New Roman"/>
          <w:sz w:val="24"/>
          <w:szCs w:val="24"/>
        </w:rPr>
        <w:t>освоении дополнительной предпрофессиональной общеобразовательной программы в области искусств «Дизайн», сертификатов об освоении дополнительных общеразвивающих образовательных  программ  в  области  искусст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лассных журналах отражается балльное промежуточное и итоговое (годовое) оценивание  результатов освоения обучающимся основной образовательно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Школ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общешкольной ведомости успеваемости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Школы и подписью ведущего преподавателя или заместителя директора по УЧ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Результаты итогового оценивания обучающегося по предметам учебного плана по окончанию основной образовательной программы в выпускных классах выставляются в свидетельство (или сертификат) об освоении соответствующей программ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08:00Z</dcterms:created>
  <dc:creator>1</dc:creator>
  <dc:description/>
  <dc:language>en-US</dc:language>
  <cp:lastModifiedBy>ДЦентр</cp:lastModifiedBy>
  <dcterms:modified xsi:type="dcterms:W3CDTF">2018-02-1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