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607060</wp:posOffset>
                </wp:positionV>
                <wp:extent cx="59436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7.8pt" to="464.95pt,47.8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ГОСУДАРСТВЕННОЕ  БЮДЖЕТНОЕ  УЧРЕЖДЕНИЕ  ДОПОЛНИТЕ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ДЕТСКАЯ ШКОЛА ИСКУССТВ «ДИЗАЙН-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ренбург, ул. С.Лазо, д.8, корп.2,  тел.8-(3532)-36-62-64; тел/факс:8-(3532)-36-43-08</w:t>
      </w:r>
    </w:p>
    <w:p>
      <w:pPr>
        <w:pStyle w:val="Normal"/>
        <w:spacing w:lineRule="atLeast" w:line="156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156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tLeast" w:line="156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56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О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БУДО ДШИ «ДИЗАЙН-ЦЕНТР»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 № 3-а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9 марта 2016 г.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tLeast" w:line="15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56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tLeast" w:line="15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56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tLeast" w:line="156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 </w:t>
      </w:r>
    </w:p>
    <w:p>
      <w:pPr>
        <w:pStyle w:val="Normal"/>
        <w:spacing w:lineRule="atLeast" w:line="15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ТЧЕТ</w:t>
      </w:r>
    </w:p>
    <w:p>
      <w:pPr>
        <w:pStyle w:val="Normal"/>
        <w:spacing w:lineRule="atLeast" w:line="15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15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 РЕЗУЛЬТАТАХ САМООБСЛЕДОВАНИЯ</w:t>
      </w:r>
    </w:p>
    <w:p>
      <w:pPr>
        <w:pStyle w:val="Normal"/>
        <w:spacing w:lineRule="atLeast" w:line="15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ДЕТСКОЙ ШКОЛЫ ИСКУССТВ «ДИЗАЙН-ЦЕНТР»</w:t>
      </w:r>
    </w:p>
    <w:p>
      <w:pPr>
        <w:pStyle w:val="Normal"/>
        <w:spacing w:lineRule="atLeast" w:line="15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15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за 2015-2016 учебный год</w:t>
      </w:r>
    </w:p>
    <w:p>
      <w:pPr>
        <w:pStyle w:val="Normal"/>
        <w:spacing w:lineRule="atLeast" w:line="156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 </w:t>
      </w:r>
    </w:p>
    <w:p>
      <w:pPr>
        <w:pStyle w:val="Normal"/>
        <w:spacing w:lineRule="atLeast" w:line="156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 </w:t>
      </w:r>
    </w:p>
    <w:p>
      <w:pPr>
        <w:pStyle w:val="Normal"/>
        <w:spacing w:lineRule="atLeast" w:line="156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</w:p>
    <w:p>
      <w:pPr>
        <w:pStyle w:val="Normal"/>
        <w:spacing w:lineRule="atLeast" w:line="156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tLeast" w:line="156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tLeast" w:line="156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tLeast" w:line="156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tLeast" w:line="156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 </w:t>
      </w:r>
    </w:p>
    <w:p>
      <w:pPr>
        <w:pStyle w:val="Normal"/>
        <w:spacing w:lineRule="atLeast" w:line="156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tLeast" w:line="156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tLeast" w:line="15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56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5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56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56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5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ЕНБУРГ 2016 г.</w:t>
      </w:r>
      <w:r>
        <w:br w:type="page"/>
      </w:r>
    </w:p>
    <w:p>
      <w:pPr>
        <w:pStyle w:val="Normal"/>
        <w:spacing w:lineRule="atLeast" w:line="15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5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atLeast" w:line="15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5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481"/>
        <w:gridCol w:w="1075"/>
      </w:tblGrid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.</w:t>
            </w:r>
          </w:p>
        </w:tc>
        <w:tc>
          <w:tcPr>
            <w:tcW w:w="7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налитическая часть 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  </w:t>
            </w:r>
          </w:p>
        </w:tc>
        <w:tc>
          <w:tcPr>
            <w:tcW w:w="7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ценка образовательной деятельности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.  </w:t>
            </w:r>
          </w:p>
        </w:tc>
        <w:tc>
          <w:tcPr>
            <w:tcW w:w="7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ценка системы управления организации  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.  </w:t>
            </w:r>
          </w:p>
        </w:tc>
        <w:tc>
          <w:tcPr>
            <w:tcW w:w="7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ценка содержания и качества подготовки обучающихся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.  </w:t>
            </w:r>
          </w:p>
        </w:tc>
        <w:tc>
          <w:tcPr>
            <w:tcW w:w="7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ценка организации учебного процесса 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.  </w:t>
            </w:r>
          </w:p>
        </w:tc>
        <w:tc>
          <w:tcPr>
            <w:tcW w:w="7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5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ценка востребованности воспитанников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6.  </w:t>
            </w:r>
          </w:p>
        </w:tc>
        <w:tc>
          <w:tcPr>
            <w:tcW w:w="7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ценка качества кадрового обеспечения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15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.  </w:t>
            </w:r>
          </w:p>
        </w:tc>
        <w:tc>
          <w:tcPr>
            <w:tcW w:w="7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ценка качества учебно-методической деятельности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8.  </w:t>
            </w:r>
          </w:p>
        </w:tc>
        <w:tc>
          <w:tcPr>
            <w:tcW w:w="7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ценка качества библиотечно-информационного обеспечения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9.  </w:t>
            </w:r>
          </w:p>
        </w:tc>
        <w:tc>
          <w:tcPr>
            <w:tcW w:w="7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ценка качества материально-технической базы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ение безопасности образовательного пространства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1.  </w:t>
            </w:r>
          </w:p>
        </w:tc>
        <w:tc>
          <w:tcPr>
            <w:tcW w:w="7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ункционирование внутренней системы </w:t>
            </w:r>
          </w:p>
          <w:p>
            <w:pPr>
              <w:pStyle w:val="Normal"/>
              <w:spacing w:lineRule="atLeast" w:line="15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ценки качества образования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.</w:t>
            </w:r>
          </w:p>
        </w:tc>
        <w:tc>
          <w:tcPr>
            <w:tcW w:w="7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зультаты анализа показателей деятельности организации 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.</w:t>
            </w:r>
          </w:p>
        </w:tc>
        <w:tc>
          <w:tcPr>
            <w:tcW w:w="74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оритетные направления деятельности школы</w:t>
            </w:r>
          </w:p>
          <w:p>
            <w:pPr>
              <w:pStyle w:val="Normal"/>
              <w:spacing w:lineRule="atLeast" w:line="15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 следующий учебный год 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tLeast" w:line="15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5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56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56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56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56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56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56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56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56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56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56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56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56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56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56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56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56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56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tLeast" w:line="156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ТИЧЕСКАЯ ЧАСТЬ</w:t>
      </w:r>
    </w:p>
    <w:p>
      <w:pPr>
        <w:pStyle w:val="Style18"/>
        <w:spacing w:lineRule="atLeast" w:line="156" w:before="0" w:after="0"/>
        <w:ind w:left="157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tLeast" w:line="15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ОБРАЗОВАТЕЛЬНОЙ ДЕЯТЕЛЬНОСТИ</w:t>
      </w:r>
    </w:p>
    <w:p>
      <w:pPr>
        <w:pStyle w:val="Normal"/>
        <w:spacing w:lineRule="atLeast" w:line="156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56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вание учреждения: Государственное  бюджетное  учреждение  дополнительного  образования «Детская школа искусств «Дизайн-центр», сокращённое название: ГБУДО «ДШИ «Дизайн-центр» (далее по тексту - ДШИ «Дизайн-центр»).</w:t>
      </w:r>
    </w:p>
    <w:p>
      <w:pPr>
        <w:pStyle w:val="Normal"/>
        <w:spacing w:lineRule="atLeast" w:line="156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ШИ «Дизайн-центр» была создана в июле 1998 года. </w:t>
      </w:r>
    </w:p>
    <w:p>
      <w:pPr>
        <w:pStyle w:val="Normal"/>
        <w:spacing w:lineRule="atLeast" w:line="156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именование школы при создании: государственное учреждение культуры дополнительного образования «Дизайн-центр». </w:t>
      </w:r>
    </w:p>
    <w:p>
      <w:pPr>
        <w:pStyle w:val="Normal"/>
        <w:spacing w:lineRule="atLeast" w:line="156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2013 году в соответствии с приказом Министерства культуры и внешних связей Оренбургской области от 08.07.13 г. № 214 получила статус Детской школы искусств. </w:t>
      </w:r>
    </w:p>
    <w:p>
      <w:pPr>
        <w:pStyle w:val="Normal"/>
        <w:spacing w:lineRule="atLeast" w:line="156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Юридический и фактический адрес: </w:t>
      </w:r>
    </w:p>
    <w:p>
      <w:pPr>
        <w:pStyle w:val="Normal"/>
        <w:spacing w:lineRule="atLeast" w:line="156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60044, г. Оренбург, ул. С. Лазо, д. 8, корпус 2.</w:t>
      </w:r>
    </w:p>
    <w:p>
      <w:pPr>
        <w:pStyle w:val="Normal"/>
        <w:spacing w:lineRule="atLeast" w:line="156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лефон (3532) 36-62-64 </w:t>
      </w:r>
    </w:p>
    <w:p>
      <w:pPr>
        <w:pStyle w:val="Normal"/>
        <w:spacing w:lineRule="atLeast" w:line="156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e-mail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escent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@mail.ru</w:t>
      </w:r>
    </w:p>
    <w:p>
      <w:pPr>
        <w:pStyle w:val="Normal"/>
        <w:spacing w:lineRule="atLeast" w:line="156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й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://www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. descentr.ru </w:t>
      </w:r>
    </w:p>
    <w:p>
      <w:pPr>
        <w:pStyle w:val="Normal"/>
        <w:spacing w:lineRule="atLeast" w:line="156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итель – Петросян Эдуард Георгиевич          </w:t>
      </w:r>
    </w:p>
    <w:p>
      <w:pPr>
        <w:pStyle w:val="Normal"/>
        <w:spacing w:lineRule="atLeast" w:line="156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56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Лиценз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№ 2190 от 03.12.2015 г. Серия 56ЛО1 № 0004139).</w:t>
      </w:r>
    </w:p>
    <w:p>
      <w:pPr>
        <w:pStyle w:val="Normal"/>
        <w:spacing w:lineRule="atLeast" w:line="156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Лист записи в Единый государственный реестр юридических ли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от 11.11.2015 г.).</w:t>
      </w:r>
    </w:p>
    <w:p>
      <w:pPr>
        <w:pStyle w:val="Normal"/>
        <w:spacing w:lineRule="atLeast" w:line="156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Свидетельство о постановке на учет в налоговом орган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серия 56 № 003555176).</w:t>
      </w:r>
    </w:p>
    <w:p>
      <w:pPr>
        <w:pStyle w:val="Normal"/>
        <w:spacing w:lineRule="atLeast" w:line="156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Устав образовательной организ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 318 от 01.09.2015 г.).</w:t>
      </w:r>
    </w:p>
    <w:p>
      <w:pPr>
        <w:pStyle w:val="Normal"/>
        <w:spacing w:lineRule="atLeast" w:line="156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Локальные акты ДШИ «Дизайн-центр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ответствуют перечню и содержанию Устава организации и законодательству РФ.</w:t>
      </w:r>
    </w:p>
    <w:p>
      <w:pPr>
        <w:pStyle w:val="Normal"/>
        <w:spacing w:lineRule="atLeast" w:line="156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Свидетельство о государственной регистрации права оперативного управления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 xml:space="preserve"> (от 02.12.2015 г. № 56-01/00-91/2003-49).</w:t>
      </w:r>
    </w:p>
    <w:p>
      <w:pPr>
        <w:pStyle w:val="Normal"/>
        <w:spacing w:lineRule="atLeast" w:line="156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Свидетельство о государственной регистрации права безвозмездного пользования на земельный участ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т 02.12.2015  г.  № 56-01/00-174/2004-11).</w:t>
      </w:r>
    </w:p>
    <w:p>
      <w:pPr>
        <w:pStyle w:val="Normal"/>
        <w:spacing w:lineRule="atLeast" w:line="156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основных нормативно-правовых актов, регламентирующих работу ДШИ «Дизайн-центр»:</w:t>
      </w:r>
    </w:p>
    <w:p>
      <w:pPr>
        <w:pStyle w:val="Normal"/>
        <w:spacing w:lineRule="atLeast" w:line="156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tLeast" w:line="156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едеральный закон РФ "Об образовании в Российской Федерации" (273-ФЗ);</w:t>
      </w:r>
    </w:p>
    <w:p>
      <w:pPr>
        <w:pStyle w:val="Normal"/>
        <w:spacing w:lineRule="atLeast" w:line="156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едеральный закон РФ "О персональных данных" (152 ФЗ);</w:t>
      </w:r>
    </w:p>
    <w:p>
      <w:pPr>
        <w:pStyle w:val="Normal"/>
        <w:spacing w:lineRule="atLeast" w:line="156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каз Министерства здравоохранения и социального развития Российской Федерации  от  26.08.2010  г. № 761н  «Об  утверждении 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;</w:t>
      </w:r>
    </w:p>
    <w:p>
      <w:pPr>
        <w:pStyle w:val="Normal"/>
        <w:spacing w:lineRule="atLeast" w:line="156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каз Минобрнауки России от 07.04.2014 г. №276 "Об утверждении Порядка проведения аттестации  педагогических  работников  организаций, осуществляющих образовательную деятельность";</w:t>
      </w:r>
    </w:p>
    <w:p>
      <w:pPr>
        <w:pStyle w:val="Normal"/>
        <w:spacing w:lineRule="atLeast" w:line="156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каз Министерства образования и науки Российской Федерации (Минобрнауки России) от 14.06.2013 г. № 462 "Об утверждении Порядка проведения самообследования образовательной организацией»;</w:t>
      </w:r>
    </w:p>
    <w:p>
      <w:pPr>
        <w:pStyle w:val="Normal"/>
        <w:spacing w:lineRule="atLeast" w:line="156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каз Министерства образования и науки Российской Федерации (Минобрнауки России) от 10.12.2013 г. № 1324 "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spacing w:lineRule="atLeast" w:line="156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становление Правительства РФ от 08.08.2013 г. №678 "Об утверждении номенклатуры должностей  педагогических  работников  организаций, осуществляющих образовательную  деятельность, должностей руководителей образовательных организаций";</w:t>
      </w:r>
    </w:p>
    <w:p>
      <w:pPr>
        <w:pStyle w:val="Normal"/>
        <w:spacing w:lineRule="atLeast" w:line="156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становление Правительства РФ от 10.07.2013 г. №582 "Об утверждении Правил размещения на официальном сайте образовательной организации в информационно-телекоммуникационной  сети  "Интернет"  и  обновления информации об образовательной организации";</w:t>
      </w:r>
    </w:p>
    <w:p>
      <w:pPr>
        <w:pStyle w:val="Normal"/>
        <w:spacing w:lineRule="atLeast" w:line="156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становление Главного государственного санитарного врача РФ от 04.07.2014 г. №41 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pacing w:lineRule="atLeast" w:line="156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иными законами и нормативными правовыми актами Российской Федерации, Оренбургской области, муниципального образования «город Оренбург» в области образования;</w:t>
      </w:r>
    </w:p>
    <w:p>
      <w:pPr>
        <w:pStyle w:val="Normal"/>
        <w:spacing w:lineRule="atLeast" w:line="156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ложением о ДШИ «Дизайн-центр»;</w:t>
      </w:r>
    </w:p>
    <w:p>
      <w:pPr>
        <w:pStyle w:val="Normal"/>
        <w:spacing w:lineRule="atLeast" w:line="156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говором между Учреждением и родителями (законными представителями) обучающегося, посещающего Учреждение;</w:t>
      </w:r>
    </w:p>
    <w:p>
      <w:pPr>
        <w:pStyle w:val="Normal"/>
        <w:spacing w:lineRule="atLeast" w:line="156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другими локальными актами Учреждения.</w:t>
      </w:r>
    </w:p>
    <w:p>
      <w:pPr>
        <w:pStyle w:val="Normal"/>
        <w:spacing w:lineRule="atLeast" w:line="156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ШИ «Дизайн-центр» - учреждение дополнительного образования детей, основной деятельностью которого является реализация дополнительной общеобразовательной предпрофессиональной программы в сфере искусств «Дизайн» и дополнительных общеобразовательных общеразвивающих программ художественно-эстетической направленности по направлению «Дизайн».</w:t>
      </w:r>
    </w:p>
    <w:p>
      <w:pPr>
        <w:pStyle w:val="Normal"/>
        <w:spacing w:lineRule="atLeast" w:line="156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оло 20 лет ДШИ «Дизайн-центр» осуществляет целенаправленное</w:t>
      </w:r>
    </w:p>
    <w:p>
      <w:pPr>
        <w:pStyle w:val="Normal"/>
        <w:spacing w:lineRule="atLeast" w:line="15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ение детей по направлениям «Дизайн» и «Архитектура»,  обеспечивает  создание  благоприятных условий для разностороннего развития личности, профессионального самоопределения.</w:t>
      </w:r>
    </w:p>
    <w:p>
      <w:pPr>
        <w:pStyle w:val="Normal"/>
        <w:spacing w:lineRule="atLeast" w:line="156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ШИ «Дизайн-центр» осуществляет образовательную деятельность на русском языке.</w:t>
      </w:r>
    </w:p>
    <w:p>
      <w:pPr>
        <w:pStyle w:val="Normal"/>
        <w:spacing w:lineRule="atLeast" w:line="156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тельный процесс проводится:</w:t>
      </w:r>
    </w:p>
    <w:p>
      <w:pPr>
        <w:pStyle w:val="Normal"/>
        <w:spacing w:lineRule="atLeast" w:line="156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 расписанию занятий. Расписание занятий в Учреждении составляется с максимальным объемом образовательной нагрузки обучающихся во время учебных занятий, соответствующих требованиям и нормам СанПиН; </w:t>
      </w:r>
    </w:p>
    <w:p>
      <w:pPr>
        <w:pStyle w:val="Normal"/>
        <w:spacing w:lineRule="atLeast" w:line="156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 учебному плану, утвержденным директором Учреждения;</w:t>
      </w:r>
    </w:p>
    <w:p>
      <w:pPr>
        <w:pStyle w:val="Normal"/>
        <w:spacing w:lineRule="atLeast" w:line="156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содержание  образовательного  процесса  в  ДШИ  «Дизайн-центр» определяется образовательной программой ДШИ  «Дизайн-центр», дополнительной предпрофессиональной программой «Дизайн», составленной на основании федеральных государственных требований, дополнительными общеразвивающими образовательными  программами  в  области  искусств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направлению «Дизайн»,  разрабатываемыми педагогами самостоятельно,  принимаемыми  на  педагогическом  совете.</w:t>
      </w:r>
    </w:p>
    <w:p>
      <w:pPr>
        <w:pStyle w:val="Normal"/>
        <w:spacing w:lineRule="atLeast" w:line="156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тельный  процесс  осуществляется  с  учетом  возрастных особенностей учащихся.</w:t>
      </w:r>
    </w:p>
    <w:p>
      <w:pPr>
        <w:pStyle w:val="Normal"/>
        <w:spacing w:lineRule="atLeast" w:line="156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ый процесс неразрывно связан с воспитательной работой. Каждый преподаватель ведет работу согласно разработанному и утвержденному администрацией ДШИ «Дизайн-центр» плану воспитательной работы.</w:t>
      </w:r>
    </w:p>
    <w:p>
      <w:pPr>
        <w:pStyle w:val="Normal"/>
        <w:spacing w:lineRule="atLeast" w:line="156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56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ЫВОДЫ: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156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ШИ «Дизайн-центр» располагает необходимыми организационно-правовыми  документами.  Содержание  образовательного  процесса, осуществляемого в ДШИ, определяется образовательной программой ДШИ  «Дизайн-центр», дополнительной предпрофессиональной программой «Дизайн» и дополнительными общеразвивающими образовательными  программами  в  области  искусств по направлению «Дизайн».</w:t>
      </w:r>
    </w:p>
    <w:p>
      <w:pPr>
        <w:pStyle w:val="Normal"/>
        <w:spacing w:lineRule="atLeast" w:line="156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56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СИСТЕМЫ УПРАВЛЕНИЯ ОРГАНИЗАЦИИ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в ДШИ «Дизайн-центр» строится на основе принципов единоначалия и коллегиальности и осуществляется в соответствии с законодательством Российской Федерации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управления ДШИ «Дизайн-центр» являются: Общее собрание трудового коллектива школы, Педагогический совет школы, директор школы, Совет родителей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й коллектив школы осуществляет общее руководство её деятельностью. Трудовой коллектив школы состоит из работников участвующих своим трудом в деятельности ДШИ «Дизайн-центр» на основании трудового договора.     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е собрание трудов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ДШИ «Дизайн-центр» имеет исключительное право принимать Устав, основные направления развития школы, планы экономического и социального развития.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мпетенции Общего собрания работников так же относятся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кандидатур работников, представляемых к ведомственным наградам, поощрениям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частие в разработке и утверждении локальных нормативных актов Учреждения;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йствие созданию в Учреждении оптимальных условий и форм организации образовательного процесса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ий совет</w:t>
      </w:r>
      <w:r>
        <w:rPr>
          <w:rFonts w:cs="Times New Roman" w:ascii="Times New Roman" w:hAnsi="Times New Roman"/>
          <w:sz w:val="28"/>
          <w:szCs w:val="28"/>
        </w:rPr>
        <w:t xml:space="preserve"> ДШИ «Дизайн-центр» осуществляет общее руководство деятельностью школы в части организации образовательного процесса. В состав   Педагогического совета  ДШИ «Дизайн-центр» входят директор школы, его заместитель по УЧ и преподаватели. Председателем Педагогического совета ДШИ «Дизайн-центр» является заместитель директора школы по УЧ. Каждое заседание Педагогического совета оформляется протоколом.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ДШИ «Дизайн-центр»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суждает и рекомендует к утверждению проект годового плана работы ДШИ,  дополнительную  общеразвивающую  образовательную  программу, учебный план и учебный график ДШИ, локальные акты ДШИ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суждает вопросы содержания, форм  и  методов образовательного процесса, планирования педагогической деятельности Учреждения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сматривает вопросы организации образовательных услуг, в том числе платных;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водит итоги деятельности Учреждения за учебный год;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атривает отчет о результатах самообследования Учреждения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ранее принятых решений Педагогического совета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слушивает информацию, отчеты педагогических работников по вопросам образования и воспитания детей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облюдением педагогическим коллективом нормативно-правовых  актов,  регулирующих  вопросы  дополнительного образования детей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предложения по развитию системы повышения квалификации педагогических работников, развитию их творческих инициатив;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комендует педагогических работников к награждению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вет родителей</w:t>
      </w:r>
      <w:r>
        <w:rPr>
          <w:rFonts w:cs="Times New Roman" w:ascii="Times New Roman" w:hAnsi="Times New Roman"/>
          <w:sz w:val="28"/>
          <w:szCs w:val="28"/>
        </w:rPr>
        <w:t xml:space="preserve"> ДШИ «Дизайн-центр» в пределах своей компетенции выполняет следующие функции: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организации и совершенствованию образовательного процесса ДШИ;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рекомендации и предложения об изменении и дополнении документов ДШИ, регламентирующих организацию образовательного процесса, по созданию оптимальных условий для обучения и воспитания детей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ДШИ «Дизайн-центр»: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вляется единоличным исполнительным органом управления школы и осуществляет руководство деятельностью школы;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уется Уставом и должностными обязанностями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ается и увольняется в установленном порядке Министерством культуры и внешних связей Оренбургской области в соответствии с Уставом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выполнение государственного задания  и плана финансово-хозяйственной деятельности в полном объеме;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федеральными законами принимает и увольняет работников школы, заключая с ними гражданско-правовые и трудовые договора от имени школы;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ает структуру, штатное расписание школы, должностные инструкции работников;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план финансово-хозяйственной деятельности ДШИ «Дизайн-центр», годовую и бухгалтерскую отчетность и регламентирующие деятельность школы внутренние документы;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ывает правовые акты и иные локальные акты школы, издает приказы, дает поручения и указания, обязательные для исполнения всеми работниками школы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 руководящих работников: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дуард Георгиевич Петросян – один из организаторов школы «Дизайн-центр», член Союза Дизайнеров России, председатель правления Оренбургской региональной организации Союза Дизайнеров России, член Оренбургского Градосовета, дважды обладатель Национального приза дизайна «Виктория», награжден премией Губернатора Оренбургской области в области литературы и искусства «Оренбургская лира», почетным знаком СДР "За заслуги в развитии дизайна", лауреат Премии Правительства Оренбургской области «Преподаватель года», неоднократно поощрялся ведомственными наградами Минкультуры РФ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части: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на Борисовна Лозовая – член Союза Дизайнеров России, ответственный секретарь Оренбургской региональной организации Союза Дизайнеров России, одна из авторов инновационной образовательной программы школы «Дизайн-центр», дважды обладатель Национального приза дизайна «Виктория», лауреат всероссийских и международных выставок и конкурсов, награждена премией Губернатора Оренбургской области в области литературы и искусства «Оренбургская лира», почетным знаком "За заслуги в развитии дизайна", дважды лауреат Премии Правительства Оренбургской области «Преподаватель года», лауреат всероссийского конкурса «Лучший преподаватель детской школы искусств РФ», неоднократно поощрялась ведомственными наградами Минкультуры РФ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ая деятельность школы, материально-техническое обеспечение учебного процесса, обеспечение режима здоровья и безопасных условий труда и учебы обеспечиваются </w:t>
      </w:r>
      <w:r>
        <w:rPr>
          <w:rFonts w:cs="Times New Roman" w:ascii="Times New Roman" w:hAnsi="Times New Roman"/>
          <w:sz w:val="28"/>
          <w:szCs w:val="28"/>
          <w:u w:val="single"/>
        </w:rPr>
        <w:t>заместителем директора школы по административно-хозяйственной ч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ДШИ «Дизайн-центр» осуществляют непрерывное административное руководство деятельностью школы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ведется годовое планирование по финансовым ресурсам, капитальному ремонту, снабжению и т.д., осуществляемое </w:t>
      </w:r>
      <w:r>
        <w:rPr>
          <w:rFonts w:cs="Times New Roman" w:ascii="Times New Roman" w:hAnsi="Times New Roman"/>
          <w:sz w:val="28"/>
          <w:szCs w:val="28"/>
          <w:u w:val="single"/>
        </w:rPr>
        <w:t>бухгалтер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по делопроизводству является – </w:t>
      </w:r>
      <w:r>
        <w:rPr>
          <w:rFonts w:cs="Times New Roman" w:ascii="Times New Roman" w:hAnsi="Times New Roman"/>
          <w:sz w:val="28"/>
          <w:szCs w:val="28"/>
          <w:u w:val="single"/>
        </w:rPr>
        <w:t>секретарь учебной части</w:t>
      </w:r>
      <w:r>
        <w:rPr>
          <w:rFonts w:cs="Times New Roman" w:ascii="Times New Roman" w:hAnsi="Times New Roman"/>
          <w:sz w:val="28"/>
          <w:szCs w:val="28"/>
        </w:rPr>
        <w:t>. Делопроизводство также ведется секретарем учебной части (личные дела, трудовые книжки, приказы и т.д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ОБЩЕШКОЛЬНАЯ СХЕМА УПРАВЛЕНИЯ ДШИ «ДИЗАЙН-ЦЕНТР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695325</wp:posOffset>
                </wp:positionV>
                <wp:extent cx="4593590" cy="3175"/>
                <wp:effectExtent l="635" t="6350" r="635" b="6350"/>
                <wp:wrapSquare wrapText="bothSides"/>
                <wp:docPr id="2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36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54.75pt" to="399.15pt,54.95pt" ID="Line 75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695325</wp:posOffset>
                </wp:positionV>
                <wp:extent cx="635" cy="342900"/>
                <wp:effectExtent l="5080" t="635" r="5080" b="635"/>
                <wp:wrapSquare wrapText="bothSides"/>
                <wp:docPr id="3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54.75pt" to="37.5pt,81.7pt" ID="Line 7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9425</wp:posOffset>
                </wp:positionH>
                <wp:positionV relativeFrom="paragraph">
                  <wp:posOffset>695325</wp:posOffset>
                </wp:positionV>
                <wp:extent cx="635" cy="341630"/>
                <wp:effectExtent l="5080" t="635" r="5080" b="635"/>
                <wp:wrapSquare wrapText="bothSides"/>
                <wp:docPr id="4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54.75pt" to="237.75pt,81.6pt" ID="Line 7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8425</wp:posOffset>
                </wp:positionH>
                <wp:positionV relativeFrom="paragraph">
                  <wp:posOffset>352425</wp:posOffset>
                </wp:positionV>
                <wp:extent cx="0" cy="342900"/>
                <wp:effectExtent l="38100" t="0" r="38100" b="0"/>
                <wp:wrapSquare wrapText="bothSides"/>
                <wp:docPr id="5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27.75pt" to="207.75pt,54.7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675</wp:posOffset>
                </wp:positionH>
                <wp:positionV relativeFrom="paragraph">
                  <wp:posOffset>171450</wp:posOffset>
                </wp:positionV>
                <wp:extent cx="1750695" cy="635"/>
                <wp:effectExtent l="635" t="38100" r="0" b="38100"/>
                <wp:wrapSquare wrapText="bothSides"/>
                <wp:docPr id="6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3.5pt" to="413.05pt,13.5pt" ID="Line 8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7775</wp:posOffset>
                </wp:positionH>
                <wp:positionV relativeFrom="paragraph">
                  <wp:posOffset>695325</wp:posOffset>
                </wp:positionV>
                <wp:extent cx="0" cy="342900"/>
                <wp:effectExtent l="5080" t="0" r="5080" b="0"/>
                <wp:wrapSquare wrapText="bothSides"/>
                <wp:docPr id="7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54.75pt" to="398.25pt,81.7pt" ID="Line 8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5350</wp:posOffset>
                </wp:positionH>
                <wp:positionV relativeFrom="paragraph">
                  <wp:posOffset>1495425</wp:posOffset>
                </wp:positionV>
                <wp:extent cx="0" cy="342900"/>
                <wp:effectExtent l="38100" t="0" r="38735" b="0"/>
                <wp:wrapSquare wrapText="bothSides"/>
                <wp:docPr id="8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17.75pt" to="370.5pt,144.7pt" ID="Line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9725</wp:posOffset>
                </wp:positionH>
                <wp:positionV relativeFrom="paragraph">
                  <wp:posOffset>1495425</wp:posOffset>
                </wp:positionV>
                <wp:extent cx="0" cy="342900"/>
                <wp:effectExtent l="38100" t="0" r="38100" b="0"/>
                <wp:wrapSquare wrapText="bothSides"/>
                <wp:docPr id="9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117.75pt" to="426.75pt,144.7pt" ID="Line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4075</wp:posOffset>
                </wp:positionH>
                <wp:positionV relativeFrom="paragraph">
                  <wp:posOffset>1894840</wp:posOffset>
                </wp:positionV>
                <wp:extent cx="1294765" cy="635"/>
                <wp:effectExtent l="635" t="5080" r="635" b="5080"/>
                <wp:wrapSquare wrapText="bothSides"/>
                <wp:docPr id="10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49.2pt" to="269.15pt,149.2pt" ID="Line 97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4075</wp:posOffset>
                </wp:positionH>
                <wp:positionV relativeFrom="paragraph">
                  <wp:posOffset>1905000</wp:posOffset>
                </wp:positionV>
                <wp:extent cx="635" cy="457200"/>
                <wp:effectExtent l="5080" t="635" r="5080" b="635"/>
                <wp:wrapSquare wrapText="bothSides"/>
                <wp:docPr id="11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50pt" to="167.25pt,185.95pt" ID="Line 10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1895475</wp:posOffset>
                </wp:positionV>
                <wp:extent cx="635" cy="457200"/>
                <wp:effectExtent l="5080" t="635" r="5080" b="635"/>
                <wp:wrapSquare wrapText="bothSides"/>
                <wp:docPr id="12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49.25pt" to="269.25pt,185.2pt" ID="Line 10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5525</wp:posOffset>
                </wp:positionH>
                <wp:positionV relativeFrom="paragraph">
                  <wp:posOffset>2752725</wp:posOffset>
                </wp:positionV>
                <wp:extent cx="635" cy="344170"/>
                <wp:effectExtent l="38100" t="635" r="38100" b="0"/>
                <wp:wrapSquare wrapText="bothSides"/>
                <wp:docPr id="13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16.75pt" to="180.75pt,243.8pt" ID="Line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6890</wp:posOffset>
                </wp:positionH>
                <wp:positionV relativeFrom="paragraph">
                  <wp:posOffset>2758440</wp:posOffset>
                </wp:positionV>
                <wp:extent cx="1037590" cy="362585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75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ЕПОДАВАТЕЛ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.7pt;margin-top:217.15pt;width:81.6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ЕПОДАВА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9425</wp:posOffset>
                </wp:positionH>
                <wp:positionV relativeFrom="paragraph">
                  <wp:posOffset>2752725</wp:posOffset>
                </wp:positionV>
                <wp:extent cx="0" cy="342900"/>
                <wp:effectExtent l="38100" t="0" r="38100" b="0"/>
                <wp:wrapSquare wrapText="bothSides"/>
                <wp:docPr id="15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16.75pt" to="237.75pt,243.7pt" ID="Line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2220</wp:posOffset>
                </wp:positionH>
                <wp:positionV relativeFrom="paragraph">
                  <wp:posOffset>2750820</wp:posOffset>
                </wp:positionV>
                <wp:extent cx="1037590" cy="347345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75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ЕПОДАВАТЕЛ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6pt;margin-top:216.55pt;width:81.65pt;height:2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ЕПОДАВА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533525</wp:posOffset>
                </wp:positionV>
                <wp:extent cx="635" cy="367030"/>
                <wp:effectExtent l="38100" t="635" r="38100" b="0"/>
                <wp:wrapSquare wrapText="bothSides"/>
                <wp:docPr id="17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0.75pt" to="216pt,149.6pt" ID="Line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009650</wp:posOffset>
                </wp:positionV>
                <wp:extent cx="1113155" cy="513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513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65pt;height:40.4pt;mso-wrap-distance-left:9.05pt;mso-wrap-distance-right:9.05pt;mso-wrap-distance-top:0pt;mso-wrap-distance-bottom:0pt;margin-top:79.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НЫЙ БУХГАЛТ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0</wp:posOffset>
                </wp:positionH>
                <wp:positionV relativeFrom="paragraph">
                  <wp:posOffset>981075</wp:posOffset>
                </wp:positionV>
                <wp:extent cx="2855595" cy="58039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580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ИРЕКТОРА ПО УЧЕБНОЙ 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4.85pt;height:45.7pt;mso-wrap-distance-left:9.05pt;mso-wrap-distance-right:9.05pt;mso-wrap-distance-top:0pt;mso-wrap-distance-bottom:0pt;margin-top:77.25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ИРЕКТОРА ПО УЧЕБНОЙ Ч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9525</wp:posOffset>
                </wp:positionV>
                <wp:extent cx="1811655" cy="39370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93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65pt;height:31pt;mso-wrap-distance-left:9.05pt;mso-wrap-distance-right:9.05pt;mso-wrap-distance-top:0pt;mso-wrap-distance-bottom:0pt;margin-top:-0.7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ИРЕ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8150</wp:posOffset>
                </wp:positionH>
                <wp:positionV relativeFrom="paragraph">
                  <wp:posOffset>9525</wp:posOffset>
                </wp:positionV>
                <wp:extent cx="1183005" cy="35560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28pt;mso-wrap-distance-left:9.05pt;mso-wrap-distance-right:9.05pt;mso-wrap-distance-top:0pt;mso-wrap-distance-bottom:0pt;margin-top:0.75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РЕТАР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0</wp:posOffset>
                </wp:positionV>
                <wp:extent cx="1583690" cy="51308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513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ДИРЕКТОРА ПО 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7pt;height:40.4pt;mso-wrap-distance-left:9.05pt;mso-wrap-distance-right:9.05pt;mso-wrap-distance-top:0pt;mso-wrap-distance-bottom:0pt;margin-top:79.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ДИРЕКТОРА ПО Х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8150</wp:posOffset>
                </wp:positionH>
                <wp:positionV relativeFrom="paragraph">
                  <wp:posOffset>1828800</wp:posOffset>
                </wp:positionV>
                <wp:extent cx="1545590" cy="45656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С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35.95pt;mso-wrap-distance-left:9.05pt;mso-wrap-distance-right:9.05pt;mso-wrap-distance-top:0pt;mso-wrap-distance-bottom:0pt;margin-top:144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СУЖИВАЮЩИЙ ПЕРСОН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5400</wp:posOffset>
                </wp:positionH>
                <wp:positionV relativeFrom="paragraph">
                  <wp:posOffset>2343150</wp:posOffset>
                </wp:positionV>
                <wp:extent cx="1292860" cy="41529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ЗАЙ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32.7pt;mso-wrap-distance-left:9.05pt;mso-wrap-distance-right:9.05pt;mso-wrap-distance-top:0pt;mso-wrap-distance-bottom:0pt;margin-top:184.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КОЛА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ЗАЙ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343150</wp:posOffset>
                </wp:positionV>
                <wp:extent cx="1169670" cy="41529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УДИЯ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ЗАЙН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32.7pt;mso-wrap-distance-left:9.05pt;mso-wrap-distance-right:9.05pt;mso-wrap-distance-top:0pt;mso-wrap-distance-bottom:0pt;margin-top:184.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УДИЯ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ЗАЙН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3075</wp:posOffset>
                </wp:positionH>
                <wp:positionV relativeFrom="paragraph">
                  <wp:posOffset>400685</wp:posOffset>
                </wp:positionV>
                <wp:extent cx="0" cy="1659255"/>
                <wp:effectExtent l="38100" t="0" r="38735" b="0"/>
                <wp:wrapSquare wrapText="bothSides"/>
                <wp:docPr id="26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31.55pt" to="137.25pt,162.15pt" ID="Line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400685</wp:posOffset>
                </wp:positionV>
                <wp:extent cx="0" cy="1659255"/>
                <wp:effectExtent l="38100" t="0" r="38735" b="0"/>
                <wp:wrapSquare wrapText="bothSides"/>
                <wp:docPr id="27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55pt" to="270pt,162.15pt" ID="Line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5400</wp:posOffset>
                </wp:positionH>
                <wp:positionV relativeFrom="paragraph">
                  <wp:posOffset>2062480</wp:posOffset>
                </wp:positionV>
                <wp:extent cx="2730500" cy="30861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24.3pt;mso-wrap-distance-left:9.05pt;mso-wrap-distance-right:9.05pt;mso-wrap-distance-top:0pt;mso-wrap-distance-bottom:0pt;margin-top:162.4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ЧАЩИЕ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истема управления ДШИ «Дизайн-центр» удовлетворительна и эффективна для обеспечения выполнения функций ДШИ в сфере дополнительного образования в соответствии с действующим законодательством Российской Федерации на основе принципов единоначалия и коллегиальности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заимодействия всех участников образовательного процесса, позволяет успешно вести образовательную деятельность в области искусст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ОЦЕНКА СОДЕРЖАНИЯ И КАЧЕСТВ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ОБУЧАЮЩИХС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контроля, предусмотренные в ДШИ «Дизайн-центр», отражаются в программе школы.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подготовки обучающихся по общеобразовательным программам в области искусств и освоения учебных предметов включает в себя текущий контроль успеваемости, промежуточную аттестацию в конце каждого полугодия учебного года, итоговую аттестацию в конце обучения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кущий контроль успеваемости</w:t>
      </w:r>
      <w:r>
        <w:rPr>
          <w:rFonts w:cs="Times New Roman" w:ascii="Times New Roman" w:hAnsi="Times New Roman"/>
          <w:sz w:val="28"/>
          <w:szCs w:val="28"/>
        </w:rPr>
        <w:t xml:space="preserve"> – это проверка усвоения учебного материала, регулярно осуществляемая на протяжении четверти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(зачет, просмотр, выставка) – это оценка совокупности знаний, умений и практического опыта по дисциплинам, проводимая в конце каждого полугодия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служит для проверки результатов освоения знания в целом с участием внешних экспертов (экзамен), проходит в конце освоения всего курса обучения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u w:val="single"/>
        </w:rPr>
        <w:t>методам контроля</w:t>
      </w:r>
      <w:r>
        <w:rPr>
          <w:rFonts w:cs="Times New Roman" w:ascii="Times New Roman" w:hAnsi="Times New Roman"/>
          <w:sz w:val="28"/>
          <w:szCs w:val="28"/>
        </w:rPr>
        <w:t xml:space="preserve"> в ДШИ «Дизайн-центр» относятся: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;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;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ый и письменный контроль;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с использованием технических средств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ШИ установлена пятибалльная и зачетная система оценок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учащихся в следующий класс по итогам учебного года осуществляется распоряжением директора Школы на основании решения Педагогического Совета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 прошедшим  итоговую  аттестацию,  завершающую  освоение общеобразовательных программ в области искусств, выдается свидетельство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аттестации учащихся созданы </w:t>
      </w:r>
      <w:r>
        <w:rPr>
          <w:rFonts w:cs="Times New Roman" w:ascii="Times New Roman" w:hAnsi="Times New Roman"/>
          <w:sz w:val="28"/>
          <w:szCs w:val="28"/>
          <w:u w:val="single"/>
        </w:rPr>
        <w:t>фонды оценочных средств</w:t>
      </w:r>
      <w:r>
        <w:rPr>
          <w:rFonts w:cs="Times New Roman" w:ascii="Times New Roman" w:hAnsi="Times New Roman"/>
          <w:sz w:val="28"/>
          <w:szCs w:val="28"/>
        </w:rPr>
        <w:t>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утверждены педагогическим советом школ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искусств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качества образования является участие преподавателей и учащихся в выставках, фестивалях и конкурсах различного уровня: международных, всероссийских, региональных, городских со стабильно высокими результатами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оследних лет школа является одной из успешных ДШИ города Оренбурга и Оренбургской области,  подготовившая  наибольшее  количество  учащихся-лауреатов конкурсов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ттестации учащихся по итогам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апреля 2016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142"/>
        <w:gridCol w:w="734"/>
        <w:gridCol w:w="659"/>
        <w:gridCol w:w="659"/>
        <w:gridCol w:w="700"/>
        <w:gridCol w:w="1739"/>
        <w:gridCol w:w="1499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/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фессиональная  образовательная программа «Дизайн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ая образовательная программа «Дизайн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СТУД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3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%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ДШ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7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6%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деятельность уч-ся и преподавателей ДШИ «Дизайн-центр» была активной и результативной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прель 2015-апрель 2016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5103"/>
        <w:gridCol w:w="22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онкурса, результат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дизайна «Феродиз-2015» (70 учащихся и 5 преподавателей). 5 дипломов лауреата  в номинации «Дизайн-педагогика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г. Железновод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еждународная выставка-конкурс «ШупашкАРТ-15» (Дизайн-Архитектура) 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82 </w:t>
            </w:r>
            <w:r>
              <w:rPr>
                <w:rFonts w:cs="Times New Roman" w:ascii="Times New Roman" w:hAnsi="Times New Roman"/>
                <w:sz w:val="24"/>
              </w:rPr>
              <w:t>учащихся и 5 преподавателей). 5 дипломов лауре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номинации «Дизайн-педагогика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г. Чебокса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 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 фестиваль-выставка дизайна и декоративно-прикладного искусства «Исток» (77 уча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6 преподавателей). 6 дипломов лауре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номинации «Дизайн-педагогика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Йошкар-Ола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 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shd w:fill="FFFFFF" w:val="clear"/>
              </w:rPr>
              <w:t xml:space="preserve">Общероссийский конкурс «Лучший преподаватель детской школы искусств». Победитель – преподаватель Лозовая О.Б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 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shd w:fill="FFFFFF" w:val="clear"/>
              </w:rPr>
              <w:t>Мега-проект «Одаренные дети и молодежь 2015». Победитель смотра юных дарований -учащийся Родин Викто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 2016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ая олимпиада «Молодые художники» по рисунку, живописи и композиции (20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чащихся и 3 преподавателя). Лауре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,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; 2 -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Оренбу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ной конкурс учащихся ДХШ и ДШИ  по академическим дисциплинам (композиция)  «Детская палитра» (2 учащихся). Поощрительный диплом (Гайкова Ю., преподаватель Лозовая О.Б..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Оренбург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ая таблица выставочно-конкурсной деятельно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ШИ «Дизайн-центр» за 2015-2016 учебный год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04"/>
        <w:gridCol w:w="770"/>
        <w:gridCol w:w="803"/>
        <w:gridCol w:w="770"/>
        <w:gridCol w:w="803"/>
        <w:gridCol w:w="770"/>
        <w:gridCol w:w="803"/>
        <w:gridCol w:w="770"/>
        <w:gridCol w:w="803"/>
        <w:gridCol w:w="77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ы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ластны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офессиональная  образовательная программа «Дизайн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ая образовательная программа «Дизайн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УДИ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зультаты свидетельствуют об успешном освоении предпрофессиональной и общеразвивающих  программ  по  направлению «Дизайн»,  об  эффективности применяемых средств и методов обучения преподавателями и являются оценкой качества работы ДШИ в цело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ОРГАНИЗАЦИИ УЧЕБНОГО ПРОЦЕССА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  <w:tab/>
        <w:t xml:space="preserve">Обобщенная характеристика структуры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51220" cy="435546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(2015-2016 учебный год) в ДШИ реализуются: 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</w:rPr>
        <w:t>Дополнительная предпрофессиональная  общеобразовательная  программа  в области искусств «Дизайн»</w:t>
      </w:r>
      <w:r>
        <w:rPr>
          <w:rFonts w:cs="Times New Roman" w:ascii="Times New Roman" w:hAnsi="Times New Roman"/>
          <w:sz w:val="28"/>
          <w:szCs w:val="28"/>
        </w:rPr>
        <w:t>, составленная на основании федеральных государственных требований («Школа», срок обучения - 5 лет);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Дополнительная общеразвивающая образовательная  программа  в  области  искусств «Дизайн»</w:t>
      </w:r>
      <w:r>
        <w:rPr>
          <w:rFonts w:cs="Times New Roman" w:ascii="Times New Roman" w:hAnsi="Times New Roman"/>
          <w:sz w:val="28"/>
          <w:szCs w:val="28"/>
        </w:rPr>
        <w:t>, разработанная педагогами самостоятельно («Студия», срок обучения от 1 года до 3 лет);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Дополнительная общеразвивающая образовательная  программа  в  области  искусств «Дизайн»</w:t>
      </w:r>
      <w:r>
        <w:rPr>
          <w:rFonts w:cs="Times New Roman" w:ascii="Times New Roman" w:hAnsi="Times New Roman"/>
          <w:sz w:val="28"/>
          <w:szCs w:val="28"/>
        </w:rPr>
        <w:t xml:space="preserve">, разработанная педагогами самостоятельно («Студия», срок обучения от 1 года до 5 лет);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Дополнительная общеразвивающая образовательная  программа  в  области  искусств «Архитектура и Дизайн»</w:t>
      </w:r>
      <w:r>
        <w:rPr>
          <w:rFonts w:cs="Times New Roman" w:ascii="Times New Roman" w:hAnsi="Times New Roman"/>
          <w:sz w:val="28"/>
          <w:szCs w:val="28"/>
        </w:rPr>
        <w:t xml:space="preserve">, разработанная педагогами самостоятельно («Студия», срок обучения 3 года). 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ШИ «Дизайн-центр» ориентирована на непрерывное обучение учащихся от семи до восемнадцати лет в одновозрастных группах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рограммы ДШИ «Дизайн-центр» предусматривает деление образовательных процессов на отделения: «Студия» (общеразвивающие программы) и «Школа» (предпрофессиональная программа)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8-летний цикл обучения, состоит из 2-х последовательных ступеней: «Студия»-«Школа» или «Студия»-«Студия».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я ступень обучения «Студия. Архитектура и дизайн» для учащихся, определившихся в выборе профессии архитектора или дизайнера.  Здесь они могут получить образование, способствующее поступлению в избранные ССУЗы и ВУЗы архитектурного либо дизайнерского профил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  <w:tab/>
        <w:t xml:space="preserve">Организация образовательного процесса в Школе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концепции программы обучения детей в ДШИ «Дизайн-центр» положена система дисциплин (композиционных, графических, объемно-пластических, живописных, декоративно-прикладных), отражающих различные аспекты практики дизайна и проектной культур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обучения в Школе является воспитание неординарно мыслящей личности, способной воспринимать, видеть и создавать красоту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анятий в ДШИ «Дизайн-центр» направлена на последовательное и своевременное развитие самых разных навыков и качеств, необходимых будущему дизайнеру, на мотивацию профессиональной ориентации и выбору каждым учеником своего пути. А качества, необходимые дизайнеру, востребованы временем и нужны человеку любой специальности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в ДШИ «Дизайн-центр» осуществляется на основании результатов </w:t>
      </w:r>
      <w:r>
        <w:rPr>
          <w:rFonts w:cs="Times New Roman" w:ascii="Times New Roman" w:hAnsi="Times New Roman"/>
          <w:sz w:val="28"/>
          <w:szCs w:val="28"/>
          <w:u w:val="single"/>
        </w:rPr>
        <w:t>отбора детей</w:t>
      </w:r>
      <w:r>
        <w:rPr>
          <w:rFonts w:cs="Times New Roman" w:ascii="Times New Roman" w:hAnsi="Times New Roman"/>
          <w:sz w:val="28"/>
          <w:szCs w:val="28"/>
        </w:rPr>
        <w:t xml:space="preserve">, проводимого с целью выявления их творческих способностей, необходимых для освоения соответствующих образовательных программ. Ежегодно конкурс составляет 2-4 ребенка на одно место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I ступень обучения («Студия»)</w:t>
      </w:r>
      <w:r>
        <w:rPr>
          <w:rFonts w:cs="Times New Roman" w:ascii="Times New Roman" w:hAnsi="Times New Roman"/>
          <w:sz w:val="28"/>
          <w:szCs w:val="28"/>
        </w:rPr>
        <w:t xml:space="preserve"> – подготовительные классы для детей в возрасте 7, 8, 9 лет (на бюджетной и платной основе).  Обучение осуществляется по </w:t>
      </w:r>
      <w:r>
        <w:rPr>
          <w:rFonts w:cs="Times New Roman" w:ascii="Times New Roman" w:hAnsi="Times New Roman"/>
          <w:sz w:val="28"/>
          <w:szCs w:val="28"/>
          <w:u w:val="single"/>
        </w:rPr>
        <w:t>общеразвивающей программе  «Дизайн»</w:t>
      </w:r>
      <w:r>
        <w:rPr>
          <w:rFonts w:cs="Times New Roman" w:ascii="Times New Roman" w:hAnsi="Times New Roman"/>
          <w:sz w:val="28"/>
          <w:szCs w:val="28"/>
        </w:rPr>
        <w:t xml:space="preserve"> с нагрузкой 5 часов в неделю по курсу «Композиция» (Азбука творчества, Геометрические формы, Бионические формы). Основная цель этого этапа – выявить наиболее одарённых, рисующих, сообразительных, изобретательных, работоспособных, аккуратных и дисциплинированных детей для дальнейшего обучения. Здесь они привыкают к условиям Школы – программе, расписанию, преподавателю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«Студии» обучающиеся проходят тестирование для перехода на следующую ступень.   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дети (1, 2, 3 классов общеобразовательной школы), прошедшие предварительный отбор в виде творческого конкурса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II ступень обучения («Школа»)</w:t>
      </w:r>
      <w:r>
        <w:rPr>
          <w:rFonts w:cs="Times New Roman" w:ascii="Times New Roman" w:hAnsi="Times New Roman"/>
          <w:sz w:val="28"/>
          <w:szCs w:val="28"/>
        </w:rPr>
        <w:t xml:space="preserve"> – 1, 2, 3, 4, 5 классы основного предпрофессионального обучения (на бюджетной основе). Обучение осуществляется по </w:t>
      </w:r>
      <w:r>
        <w:rPr>
          <w:rFonts w:cs="Times New Roman" w:ascii="Times New Roman" w:hAnsi="Times New Roman"/>
          <w:sz w:val="28"/>
          <w:szCs w:val="28"/>
          <w:u w:val="single"/>
        </w:rPr>
        <w:t>предпрофессиональной программе  «Дизайн»</w:t>
      </w:r>
      <w:r>
        <w:rPr>
          <w:rFonts w:cs="Times New Roman" w:ascii="Times New Roman" w:hAnsi="Times New Roman"/>
          <w:sz w:val="28"/>
          <w:szCs w:val="28"/>
        </w:rPr>
        <w:t xml:space="preserve"> с нагрузкой до 14 часов в неделю по основным предметам: Дизайн-проектирование, Рисунок, Живопись, История искусства и дизайна, Компьютерная графика, Типографика, Пленэр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«Школы» после защиты дипломов и итогам аттестации по спецдисциплинам получают свидетельство об окончании ДШИ «Дизайн-центр» установленного образца с указанием пройденных дисциплин и оценок по этим предметам. 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для поступающих в «Школу» (4 класс общеобразовательной школы) проводится только из обучающихся «Студии» по результатам тестирования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II ступень обучения («Студия»)</w:t>
      </w:r>
      <w:r>
        <w:rPr>
          <w:rFonts w:cs="Times New Roman" w:ascii="Times New Roman" w:hAnsi="Times New Roman"/>
          <w:sz w:val="28"/>
          <w:szCs w:val="28"/>
        </w:rPr>
        <w:t xml:space="preserve"> – 1, 2, 3, 4, 5 классы альтернативного обучения (на бюджетной и платной основе). Обучение осуществляется по </w:t>
      </w:r>
      <w:r>
        <w:rPr>
          <w:rFonts w:cs="Times New Roman" w:ascii="Times New Roman" w:hAnsi="Times New Roman"/>
          <w:sz w:val="28"/>
          <w:szCs w:val="28"/>
          <w:u w:val="single"/>
        </w:rPr>
        <w:t>общеразвивающей программе «Дизайн»</w:t>
      </w:r>
      <w:r>
        <w:rPr>
          <w:rFonts w:cs="Times New Roman" w:ascii="Times New Roman" w:hAnsi="Times New Roman"/>
          <w:sz w:val="28"/>
          <w:szCs w:val="28"/>
        </w:rPr>
        <w:t xml:space="preserve"> с нагрузкой 5 часов в неделю по курсу «Композиция» (Бионическое формообразование, Бумажная пластика, Графические преобразования, Объёмное проектирование,  Организация пространства)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«Студии» по итогам аттестации получают свидетельство или справку об окончании ДШИ «Дизайн-центр» установленного образца с указанием пройденных дисциплин и оценок по этим предметам. 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для поступающих в «Студию» проводится из обучающихся, не прошедших в «Школу» и новых детей (4-8 классов общеобразовательной школы) - по результатам тестирования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III ступень обучения («Студия»), специальный курс «Архитектура и Дизайн»</w:t>
      </w:r>
      <w:r>
        <w:rPr>
          <w:rFonts w:cs="Times New Roman" w:ascii="Times New Roman" w:hAnsi="Times New Roman"/>
          <w:sz w:val="28"/>
          <w:szCs w:val="28"/>
        </w:rPr>
        <w:t xml:space="preserve"> - 1, 2, 3 классы подготовки в профильные художественные ССУЗы и ВУЗы (на бюджетной и платной основе)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осуществляется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щеразвивающей программе «Архитектура и Дизайн»</w:t>
      </w:r>
      <w:r>
        <w:rPr>
          <w:rFonts w:cs="Times New Roman" w:ascii="Times New Roman" w:hAnsi="Times New Roman"/>
          <w:sz w:val="28"/>
          <w:szCs w:val="28"/>
        </w:rPr>
        <w:t xml:space="preserve">  с нагрузкой до 20 часов в неделю по программам, где осваиваются дисциплины – композиция, академические рисунок и живопись, черчение, компьютерная графика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ются дети, прошедшие предварительный отбор в виде творческого конкурса из выпускников ДШИ "Дизайн-центр" («Школы» и «Студии») и набор в виде творческого конкурса из новых учащихся (9 классов общеобразовательной школы).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зачислении в школу ребенка может быть исключительно мотивированный по следующим причинам: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рицательные результаты вступительных испытаний;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мест в учреждении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медицинских противопоказаний для занятий в школе;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документов в установленный срок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в ДШИ «Дизайн-центр» – с 1 сентября по 31 мая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ом году предусматриваются каникулы в соответствии с ФГТ в объеме не менее 4 недель. Летние каникулы устанавливаются в объеме 12-13 недель в зависимости от срока реализации образовательной программы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  <w:tab/>
        <w:t>Организация платных образовательных услуг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ШИ «Дизайн-центр» оказывает платные образовательные услуги сверх установленного государственного задания, в случаях, определенных Федеральными законами в пределах законно установленного Государственного задания, принимая на обучение детей исключительно в группы «Студии»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ового набора поступают на платной основе в группы первого года обучения, соответствующие своим классам в общеобразовательной школе и получают соответствующее обучение в группах вместе с бюджетными детьми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4. Динамика количества обучающихся  в школе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4.2016 г. в ДШИ «Дизайн-центр» обучается: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бюджетной основе 223 учащихся, из них: младших школьников в возрасте 7-9 лет 49 чел., школьники в возрасте 10–14 лет – 116 чел, старшие школьники в возрасте 15–18 лет – 58 чел. Что составляет 27 бюджетных групп (по 5 - 8 - 12 детей в группе);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тной основе 23 учащихся, из них: младших школьников в возрасте 7-9 лет - 4 чел., школьники в возрасте 10–14 лет – 19 чел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, по итогам предварительного отбора в виде творческого конкурса, было зачислено 50 детей, сформировано 5 бюджетных групп первого года обучения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2015-2016 учебный год было сформировано 27 групп. В конце года планируется выпуск одной  группы (13 чел.)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ыпускных групп может не соответствовать количеству групп нового набора.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го процесса осуществляется в соответствии с образовательной программой ДШИ «Дизайн-центр» и строится с учетом требований к дополнительному образованию детей и СанПиН 2.4.4.3172-14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ШИ «Дизайн-центр» опирается на раннюю профессиональную ориентацию детей согласно их возрастной специфики.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щение детей к архитектурно-дизайнерскому творчеству в структуре программы ДШИ «Дизайн-центр» рассматривается не только в качестве инструмента приобретения знаний, формирования практических изобразительных навыков и иных профессиональных умений, но и в качестве основного средства развития креативности, интуитивных способностей, образно-логического и проектного мышлен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ВОСТРЕБОВАННОСТИ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образовательной деятельности ДШИ «Дизайн-центр» является выявление одаренных детей в раннем детском возрасте, создание условий для их художественного образования и осуществление их подготовки к поступлению в профессиональные образовательные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количество учеников становятся студентами учреждений профильного профессионального образования не только Оренбургской области, но и Москвы, Санкт-Петербурга, Екатеринбурга. Большинство из них становятся высококвалифицированными специалистами и работают в области дизайна и архитектуры в разных городах России и за рубеж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Информация о выпускниках, поступивших в ВУЗы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ССУЗы в 2015 году:</w:t>
      </w:r>
    </w:p>
    <w:p>
      <w:pPr>
        <w:pStyle w:val="Normal"/>
        <w:spacing w:lineRule="auto" w:line="240" w:before="0" w:after="0"/>
        <w:ind w:left="312" w:firstLine="3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544"/>
        <w:gridCol w:w="2410"/>
      </w:tblGrid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  <w:lang w:val="ru-RU" w:eastAsia="ru-RU"/>
              </w:rPr>
              <w:t>Кожемякина Яна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государственный архитектурно-художественный университе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ГАХУ (Екатеринбург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  <w:lang w:val="ru-RU" w:eastAsia="ru-RU"/>
              </w:rPr>
              <w:t>Григорьева Аурика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ий государственный институт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  <w:lang w:val="ru-RU" w:eastAsia="ru-RU"/>
              </w:rPr>
              <w:t>Бондаренко Вик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ГБОУ ВПО «Оренбургский государственный университ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строительный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Дегтярева Елиза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ГБОУ ВПО «Оренбургский государственный университ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строительный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  <w:lang w:val="ru-RU" w:eastAsia="ru-RU"/>
              </w:rPr>
              <w:t>Мезенцева Нас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ГБОУ ВПО «Оренбургский государственный университ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строительный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Николаева И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ГБОУ ВПО «Оренбургский государственный университ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строительный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Петров Ник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ГБОУ ВПО «Оренбургский государственный университ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строительный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Пешкова Виолет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ГБОУ ВПО «Оренбургский государственный университ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строительный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6"/>
                <w:lang w:val="ru-RU" w:eastAsia="ru-RU"/>
              </w:rPr>
              <w:t>Сокушева 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ГБОУ ВПО «Оренбургский государственный университ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строительный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улова Алексан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БПОУ «Оренбургский областной художественный коллед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зайн» (графический) 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аг Виолет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БПОУ «Оренбургский областной художественный коллед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зайн» (графический)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ванова Ма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БПОУ «Оренбургский областной художественный коллед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зайн» (графический)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Однолеткова Е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БПОУ «Оренбургский областной художественный коллед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зайн» (графический)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рсова Кс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БПОУ «Оренбургский областной художественный коллед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зайн» (графический)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подготовки учащихся для дальнейшего обучения в ВУЗах и ССУЗах – важнейший результат дизайн-педагогического опыта ДШИ «Дизайн-центр». 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 показатели  говорят  о высокопрофессиональном творческо-педагогическом опыте преподавателей  ДШИ «Дизайн-центр» и высоком проектно-художественном уровне учащихс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КАДРОВОГО ОБЕСПЕЧ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качественных показателей педагогической деятельности ДШИ «Дизайн-центр» – стабильность педагогического коллектива, высокая профессиональная подготовка, творческая инициатива и постоянное самосовершенствование педагогического мастерства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ШИ работают 10 высококвалифицированных преподавателей,  из них: 7 в штате ДШИ, 3 – совместителя. 4  преподавателей имеют высшую категорию,  2 – первую категорию, 1 – вторую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я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подавательском составе ДШИ «Дизайн-центр»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2015-16 учебный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1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1560"/>
        <w:gridCol w:w="1417"/>
        <w:gridCol w:w="1418"/>
        <w:gridCol w:w="1560"/>
      </w:tblGrid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с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уард Георги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подаватель живо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юза Дизайнеро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з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части, преподаватель композ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юза Дизайнеро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Александр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омпоз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омпоз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омпоз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живописи и рису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ья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на Рамил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омпоз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омпози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юза Дизайнеро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черчения и компьютерной граф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ра Манс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омпози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юза Дизайнеро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овышения квалификации: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й период прохождение обучения на курсах повышения квалификации преподавателями в соответствии с планом не проходило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ШИ «Дизайн-центр» организует и проводит творческие мероприятия, методические семинары, мастер – классы по программе школы для молодых архитекторов и дизайнеров, желающих связать свою профессиональную деятельность с преподаванием, ведёт активную работу по привлечению в школу молодых специалистов. В ДШИ «Дизайн-центр» проходят стажировку дипломники Оренбургского государственного университета (архитектурно-строительного факультета) и Оренбургского художественного колледжа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ШИ «Дизайн-центр» созданы благоприятные условия  для профессионального роста преподавателей. Преподаватели–дизайнеры и преподаватели–архитекторы вступают в творческие Союзы (дизайнеров, архитекторов и художников), успешно совмещают профессиональную и педагогическую деятельности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(дизайнеры, архитекторы, художники), творческие достижения, возрастной уровень и стаж педагогической работы преподавателей ДШИ «Дизайн-центр» позволяет говорить о наличии в школе опытного, высококвалифицированного педагогического состава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штатов, уровень квалификации педагогических работников ДШИ «Дизайн-центр» обеспечивают реализацию образовательных программ в полном объеме и в соответствии с требованиями, предъявляемыми к детским школам искусств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ЦЕНКА КАЧЕСТВ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ОЙ ДЕЯТЕЛЬНО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ую деятельность школы курирует заместитель директора по учебной работе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и школы постоянно работают над методическими разработками по усовершенствованию комплексной образовательной программы ДШИ «Дизайн-центр», разрабатываются новые задания, творческие темы, совершенствуется мастерство и техника исполнения детских творческих работ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публикуются статьи  в специализированных изданиях и журналах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и ДШИ «Дизайн-центр» периодически организуют и проводят в помещениях школы экскурсии, мастер-классы, открытые уроки для преподавателей ДШИ и ДХШ Оренбургской области. 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фактически действует как методический центр довузовского дизайн-образования при Союзе Дизайнеров России. Коллективом преподавателей ДШИ «Дизайн-центр» постоянно проводятся семинары, мастер-классы как по Оренбургской области, так и по всей РФ.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ктябре 2015 г. директор и заместитель директора школы провели мастер-класс и методический семинар «Авторские методики преподавания в ДШИ «Дизайн-центр», участвовали с докладом в Международной научно-практической конференции «Социальная интеграция дизайна в образовательный процесс» в г. Йошкар-Ола.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заместителем директора Лозовой О.Б. подготовлена к изданию книга – учебное пособие «Творческие эксперименты в начальном дизайн-образовании», в которой дается изложение специальных заданий и упражнений, направленных на развитие у детей особого мышления, фантазии, эрудиции, художественной интуиции и вкуса.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будет полезна и интересна не только педагогам дополнительного образования детей, но и всем, кто каким-либо образом связан с дизайн-образованием: преподавателям и учащимся профильных учебных заведений, руководителям школ и студий дизайна, искусствоведам, специалистам в области технической эстетики и др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факты говорят о высоком качестве учебно – методической деятельности учреждения, которая может быть широко использована, как ценный и полезный опыт художественно-композиционного творчества и его теоретического осмысления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итогом данной деятельности становится и то, что ДШИ «Дизайн-центр» фактически действует как методический центр довузовского дизайн-образования при Союзе дизайнеров России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ом преподавателей ДШИ постоянно проводятся семинары, мастер-классы, открытые уроки. За последние годы около 20 образовательных учреждений по всей России (общеобразовательные школы, специализированные академические школы искусств, колледжи, студии и кружки дизайна) работают по образовательным методикам ДШИ «Дизайн-центр» и готовы к дальнейшему сотрудничеству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БИБЛИОТЕЧНО - ИНФОРМАЦИОННОГО ОБЕСПЕЧ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ШИ «Дизайн-центр» функционирует библиотека. Библиотечный фонд укомплектован методическими и периодическими  изданиями по  всем  входящим в реализуемую ДШИ образовательную программу направлениям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издания, используемые при реализации образовательной программы ДШИ «Дизайн-центр», определяются учреждением, с учетом требований по дополнительным образовательным программам по направлению «Дизайн».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Учреждения бесплатно предоставляется в пользование на время библиотечно-информационные ресурс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Учреждения имеют право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полную информацию о составе библиотечного фонда, информационных ресурсах и предоставляемых услугах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справочно-библиографическим аппаратом библиотеки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консультационную помощь в поиске и выборе источников информации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во временное пользование печатные издания, аудиовизуальные документы и другие источники информации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левать срок пользования документами;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консультационную помощь в работе с информацией на нетрадиционных носителях при пользовании электронным и иным оборудованием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обеспечивается бесплатный доступ к образовательным, методическим и научным услугам Учреждения через сеть Интернет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работникам обеспечивается доступ к следующим электронным базам данных: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ые базы данных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справочные системы;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овые системы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перечень ресурсов, размещенных в Интернет, интересных для педагогов и родителей образовательного учреждения.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чный фонд ежегодно пополняется периодической печатью по дизайну и архитектуре, методической литературой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 учебно-методической  литературой  ДШИ «Дизайн-центр» составляет 75%. Необходимо пополнять учебно-методическую базу образовательного  учреждения  программно-методическим  обеспечением  в соответствии с дополнительными общеобразовательными программами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ВОД: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ШИ «Дизайн-центр» создано библиотечно-информационное обеспечение. Разработано Положение, регламентирующее деятельность библиотеки ДШИ «Дизайн-центр» и порядок реализации права педагогических работников на бесплатное пользование библиотекой, информационными ресурсами и доступа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о-информационное обеспечение в 2015-2016 учебном году обновлялось в соответствии с новым законодательством и актуальными потребностями  участников  образовательных  отношений,  что  позволяет педагогам эффективно  планировать  образовательную  деятельность  и совершенствовать свой образовательный уровень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необходимо пополнять библиотечный фонд выходящими в печати новыми пособиями и методической литературой в соответствии с современными требованиями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КАЧЕСТВА МАТЕРИАЛЬНО - ТЕХНИЧЕСКОЙ БАЗ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– техническая база ДШИ «Дизайн-центр», позволяет успешно вести  образовательный  процесс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ШИ «Дизайн-центр» имеет учебные аудитории для ведения учебного процесса. Площади учебных аудиторий позволяют проводить занятия по утвержденному расписанию, составленному в соответствии с учебным планом. Классы оборудованы в соответствии с направлением обучения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ое оснащение школы позволяет на современном уровне решать проблемы управления (подготовка деловых бумаг, распространение инструктивных и методических материалов, информирование субъектов образовательного процесса, обеспечение учебных занятий печатными дидактическими материалами и др.), применять информационные технологии в образовательном процессе.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е ДШИ «Дизайн-центр» расположено  в двухэтажном административном здании, общая площадь составляет 1748,9 кв.м.  ДШИ «Дизайн-центр» имеет благоустроенный земельный участок 4370 кв.м. 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фортность образовательной среды обеспечивается достаточным количеством учебных аудиторий, специализированных учебных кабинетов и мастерских.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помещения ДШИ «Дизайн-центр» укомплектованы необходимой мебелью и оборудованием: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 кабинетов для групповых занятий по спецдисциплинам;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компьютерный класс (на 7 компьютеров);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кабинета академического рисунка и живописи;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кабинет - просмотровый видеозал, снабженный мультимедийным проектором и экранным оборудованием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ШИ есть специально оборудованные хранилища для фонда детских выставочных работ, оформлен и постоянно действует выставочный зал. Для ведения учебного процесса сформирован натурный фонд из гипсовых слепков, предметов быта, посуды, муляжей цветов, фруктов, овощей. 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ШИ созданы рабочие места, компьютеризированные и оснащенные оргтехникой,  для руководителей и специалистов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имеет в пользовании транспортное средство – автомобиль «ВАЗ-21041»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ШИ имеется: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-теле-видео-ауди аппаратура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ый проектор (1 шт.)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визор (1 шт.)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центр (2 шт.)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овой фотоаппарат (1 шт.)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VD-проигрыватель (1 шт.)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техника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ы (12 шт.)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утбук (2 шт.)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теры (3 шт.)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функциональное устройство (2 шт.)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серокс (1 шт.)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ая  техника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лодильник (2 шт.)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ер (2 шт.)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е оборудование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сные системы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мки для картин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тюрмортные тумбы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ьберты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-методические пособия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ШИ «Дизайн-центр» оснащена необходимым оборудованием для доступа к информационно-телекоммуникационным сетям и расширению локальной сети пользователей Интернет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обслуживается и поддерживается в надлежащем техническом состоянии имеющаяся в школе компьютерная и оргтехника. Продолжается наращивание компьютерной базы, постоянно проводятся обновления  программного обеспечения. 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ШИ «Дизайн-центр» имеет необходимую материально-техническую базу для ведения  образовательной  деятельности. 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деятельность ДШИ «Дизайн-центр» направлена на реализацию уставных задач в соответствии с действующим законодательством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ОБЕСПЕЧЕНИЕ БЕЗОПАСНОСТ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СТРАНСТВА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в области организации условий безопасности образовательного процесса является организация административно-хозяйственных и охран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ШИ «Дизайн-центр» созданы и постоянно совершенствуются условия для безопасного пребывания учащихся в образовательном учреждении.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и оборудование ДШИ «Дизайн-центр», школьная территория соответствуют санитарным нормам и требованиям. Территория ДШИ «Дизайн-центр» находится под видеонаблюдением.</w:t>
        <w:tab/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и правил безопасности постоянно контролируется заместителем директора по хозяйственной ч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ая база безопасности образовательного пространства соответствует требованиям к наличию и оформлению документации по охране труда и технике безопасности. Система безопасности школы функционирует бесперебойно, находится в постоянном развитии, контролируется органами государственного управ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ланомерной и системной работы по выполнению требований противопожарной безопасности, охраны труда, соблюдению техники безопасности и профилактики производственного травматизма в образовательном учреждении  отсутствуют случаи производственного травматизм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в ДШИ «Дизайн-центр» были осуществлены ряд мероприятий, направленных на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физической охраны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нопки экстренного вызо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жарной охраны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атизац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мус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водоснабжению, канализации и теплоснабжению выполняются. Для обеспечения пожарной безопасности пожарная сигнализация поддерживается в рабочем состоянии. ДШИ «Дизайн-центр»  полностью обеспечена первичными средствами пожаротуш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ического коллектива и технического персонала школы проводится инструктаж и контроль по технике безопасности, противопожарной безопасности.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09"/>
        <w:gridCol w:w="1843"/>
        <w:gridCol w:w="2693"/>
        <w:gridCol w:w="2127"/>
      </w:tblGrid>
      <w:tr>
        <w:trPr>
          <w:trHeight w:val="3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я</w:t>
            </w:r>
          </w:p>
        </w:tc>
      </w:tr>
      <w:tr>
        <w:trPr>
          <w:trHeight w:val="138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ючен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, электро-, водоснабж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не Д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взрывов</w:t>
            </w:r>
          </w:p>
        </w:tc>
      </w:tr>
      <w:tr>
        <w:trPr>
          <w:trHeight w:val="34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дминистративно-хозяйственных и охранных мероприятий в ДШИ «Дизайн-центр» является приоритетным направлением в области организации условий безопасности образовательного процес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ШИ «Дизайн-центр» созданы и постоянно совершенствуются условия для безопасного пребывания учащихся в образовательном учрежден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сведения свидетельствуют о создании безопасных условий в образовательной среде учрежд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ФУНКЦИОНИРОВАНИЕ ВНУТРЕННЕЙ СИСТЕ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5-2016  учебного года </w:t>
      </w:r>
      <w:r>
        <w:rPr>
          <w:rFonts w:cs="Times New Roman" w:ascii="Times New Roman" w:hAnsi="Times New Roman"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ШИ «Дизайн-центр», осуществлялся по следующим направления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едением документ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уровнем препода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ыполнением образовательных програм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дготовкой к сдаче переводных экзамен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успеваемостью и посещаемостью учащих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оспитательной работой преподава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осуществлялся как в форме проверок, так и в форме оказания методической помощ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онтроля корректировался по мере необходим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сопровождалось соблюдением принципов научности, объективности и планов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нутришкольного контроля была проделана следующая работ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ены и проанализированы открытые уроки преподават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а проверка  журналов занятий;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ы собеседования с преподавателями, родителями обучающихся по вопросам качества учебно-воспитательного процесса и учебн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внутришкольного контроля ДШИ «Дизайн-центр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969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администрацией школы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осещение уроков преподава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правки, отчеты преподавателей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формации по движению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учета достижений преподавателей и обучающихс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по выполнению личных творческих достижений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ы по посещаемости обучающихся групповых занятий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</w:t>
            </w:r>
          </w:p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го</w:t>
            </w:r>
          </w:p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, итоговы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ы обучающихс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качеством и полнотой выполнения учебных программ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методического и выставочного фонда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школьно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полнота ведения учебной документации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ми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журналы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но-тематические планы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ШИ «Дизайн-центр» применяются следующие формы контроля качества образования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рабочего времени преподавателей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исание учебных занятий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перспективных учащихся, контроль роста их профессионального мастерства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уровня знаний, умений и навыков, учащихся ДШИ «Дизайн-центр»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ШИ «Дизайн-центр» налажена система внутришкольного контроля.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сопровождалось соблюдением принципов научности и объективности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, направленные на оценку качества образования, прошли согласно утвержденным плана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ЕЗУЛЬТАТЫ АНАЛИЗА ПОКАЗАТЕЛЕЙ ДЕЯТЕЛЬНОСТИ ГБУДО ДШ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ИЗАЙН-ЦЕНТР» НА 01.04.2016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еятельности организации дополните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лежащей самообследов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ГБУДО «ДШИ «Дизайн-центр»,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55"/>
        <w:gridCol w:w="212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каза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разо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0" w:after="0"/>
              <w:ind w:righ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численность учащихс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6 челове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1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дошкольного возраста (3-7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челове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1.1.2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младшего школьного возраста (7-11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6 челове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3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реднего школьного возраста (11-15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5 челове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1.1.4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таршего школьного возраста (16-18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5 челове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 челове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чел/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чел/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чел/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чел/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6.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чел/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6.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-сиро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оставшие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чел/0,4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6.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мигра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чел/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6.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опавшие в трудную жизненную ситу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чел/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чел/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2 чел/98,4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8.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 чел/7,8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8.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регион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чел/0,8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8.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межрегион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чел/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8.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федер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8 чел/30,4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8.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международ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2 чел/59,4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Численность/удельный вес численности учащихся-победителей и призеров массовых мероприятиях (конкурсы, соревнования, фестивали, конференции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общей численности учащихс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 чел/4,3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9.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 чел/1,6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9.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регион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чел/0,4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9.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межрегион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чел/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9.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федер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чел/0,4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9.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международ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чел/1,9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человек/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0.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овек/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0.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гион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овек/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0.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жрегион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овек/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0.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овек/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0.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ждународ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овек/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личество массовых мероприятий, проведенных образовательной организацией, 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един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1.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един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1.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регион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едини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1.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межрегион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едини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1.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федер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едини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1.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международ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едини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 челове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 чел/9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чел/1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чел/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чел/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чел/6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7.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ысш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 чел/4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7.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р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чел/2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 чел/8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8.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 5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 чел/4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8.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ыше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 чел/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1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чел/6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чел/1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 чел/7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чел/50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3.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 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едини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3.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едини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2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нфраструк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6 едини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 едини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2.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бный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 едини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2.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абора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едини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2.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ст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едини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2.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анцевальный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едини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2.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ортив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едини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2.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ссе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едини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един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3.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едини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3.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церт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едини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3.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гров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едини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3.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тавоч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един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6.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/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6.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медиате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/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6.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/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6.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/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6.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/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6 чел/100%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результаты выполнения Государственного задания достигнуты и перевыполнены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РЕЗУЛЬТАТЕ АНАЛИЗА ПОКАЗАТЕЛЕЙ ДЕЯТЕЛЬНОСТ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ШИ «ДИЗАЙН-ЦЕНТР» СДЕЛАНЫ СЛЕДУЮЩИЕ ВЫВОДЫ: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образовательной деятельности показал:</w:t>
      </w:r>
    </w:p>
    <w:p>
      <w:pPr>
        <w:pStyle w:val="Normal"/>
        <w:spacing w:lineRule="atLeast" w:line="156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разовательная деятельность ДШИ «Дизайн-центр» организована в соответствии с Порядком организации и осуществления образовательной деятельности по дополнительным общеобразовательным программам (Приказ Минобрнауки от 29.08.2013 г № 1008), в соответствии с Федеральным законом от 29.12.2012 г №273-ФЗ «Об образовании в Российской Федерации».     </w:t>
      </w:r>
    </w:p>
    <w:p>
      <w:pPr>
        <w:pStyle w:val="Normal"/>
        <w:spacing w:lineRule="atLeast" w:line="156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ШИ «Дизайн-центр» располагает необходимыми организационно-правовыми  документами.  Содержание  образовательного  процесса, осуществляемого в ДШИ, определяется образовательной программой ДШИ «Дизайн-центр», дополнительной предпрофессиональной программой «Дизайн» и дополнительными общеразвивающими образовательными  программами  в  области  искусств по направлению «Дизайн»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Анализ системы управления показал: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истема управления ДШИ «Дизайн-центр» удовлетворительна и эффективна для обеспечения выполнения функций ДШИ в сфере дополнительного образования в соответствии с действующим законодательством Российской Федерации на основе принципов единоначалия и коллегиальности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заимодействия всех участников образовательного процесса, позволяет успешно вести образовательную деятельность в области искусств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Анализ содержания и качества подготовки обучающихся показал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м качества образования в ДШИ «Дизайн-центр» является участие преподавателей и учащихся в выставках, фестивалях и конкурсах различного уровня: международных, всероссийских, региональных, городских со стабильно высокими результатами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оследних лет школа является одной из лучших ДШИ города Оренбурга и Оренбургской области,  подготовившая  наибольшее  количество  учащихся  –  лауреатов конкурсов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видетельствуют об успешном освоении предпрофессиональной и общеразвивающих  программ  по  направлению «Дизайн»,  об  эффективности применяемых средств и методов обучения преподавателями и являются оценкой качества работы ДШИ в целом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Анализ организации учебного процесса показал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образовательной программы ДШИ «Дизайн-центр» положена система дисциплин (композиционных, графических, объемно-пластических, живописных, декоративно-прикладных), отражающих различные аспекты практики дизайна и проектной культуры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обучения ДШИ «Дизайн-центр» направлены на последовательное и своевременное развитие самых разных навыков и качеств, необходимых будущему дизайнеру, опираются на раннюю профессиональную ориентацию детей согласно их возрастной специфики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и воспитания детей по дополнительным общеобразовательным программам, полнота их выполнения соответствуют заявленным уровням  и  направленности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го процесса осуществляется в соответствии с образовательной программой ДШИ «Дизайн-центр» и строится с учетом требований к дополнительному образованию детей и СанПиН 2.4.4.3172-14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Анализ востребованности выпускников показа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й результат дизайн-педагогического опыта ДШИ «Дизайн-центр» – высокий уровень подготовки учащихся для дальнейшего обучения в ВУЗах и ССУЗах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 говорят  о высокопрофессиональном творческо-педагогическом опыте преподавателей  ДШИ «Дизайн-центр» и высоком проектно-художественном уровне учащихся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Анализ качества кадрового обеспечения показал: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(дизайнеры, архитекторы, художники), творческие достижения, возрастной уровень и стаж педагогической работы преподавателей ДШИ «Дизайн-центр» позволяет говорить о наличии в школе опытного, высококвалифицированного педагогического состава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штатов, уровень квалификации педагогических работников ДШИ «Дизайн-центр» обеспечивают реализацию образовательных программ в полном объеме и в соответствии с требованиями, предъявляемыми к детским школам искусств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Анализ качества учебно-методической деятельности показал: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методическое обеспечение образовательного процесса по дополнительным общеобразовательным программам на достаточном  научно-методическом уровне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итогом учебно – методической деятельности ДШИ «Дизайн-центр» становится то, что школа фактически действует как методический центр довузовского дизайн-образования при Союзе дизайнеров России. Коллективом преподавателей ДШИ постоянно проводятся семинары, мастер-классы, открытые уроки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деятельность учреждения широко использована и распространяется, как ценный и полезный опыт художественно-композиционного творчества и его теоретического осмысления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около 20 образовательных учреждений по всей России (общеобразовательные школы, специализированные академические школы искусств, колледжи, студии и кружки дизайна) работают по образовательным методикам ДШИ «Дизайн-центр» и готовы к дальнейшему сотрудничеству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Анализ качества библиотечно-информационного обеспечения показал: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ШИ «Дизайн-центр» создано библиотечно-информационное обеспечение. В учреждении реализуются права педагогических работников на бесплатное пользование библиотекой, информационными ресурсами и доступа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о-информационное обеспечение в 2015-2016 учебном году обновлялось в соответствии с новым законодательством и актуальными потребностями  участников  образовательных  отношений,  что  позволяет педагогам эффективно  планировать  образовательную  деятельность  и совершенствовать свой образовательный уровень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Анализ качества материально-технической базы показал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ШИ «Дизайн-центр» имеет необходимую современную материально-техническую базу для ведения образовательной  деятельности.  Площади  учебных  аудиторий  позволяют  проводить  занятия  по утвержденному расписанию, составленному в соответствии с учебным планом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 оснащены мебелью, соответствующей СанПину, обеспечены учебно-наглядными  пособиями,  техническими  средствами  обучения.   На все используемые площади имеются разрешения органов государственного противопожарного надзора и государственного санитарно-эпидемиологического надзора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деятельность ДШИ «Дизайн-центр» направлена на реализацию уставных задач в соответствии с действующим законодательством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Анализ обеспечения безопасности образовательного пространства показал: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ШИ «Дизайн-центр» созданы и постоянно совершенствуются условия для безопасного пребывания учащихся в образовательном учрежден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ая база безопасности образовательного пространства соответствует требованиям к наличию и оформлению документации по охране труда и технике безопасности. Система безопасности школы функционирует бесперебойно, находится в постоянном развитии, контролируется органами государственного управ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ланомерной и системной работы по выполнению требований противопожарной безопасности, охраны труда, соблюдению техники безопасности и профилактики производственного травматизма в образовательном учреждении  отсутствуют случаи производственного травматизма.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 Анализ функционирования внутренней системы оценки качества образования показал: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ШИ «Дизайн-центр» налажена система внутришкольного контроля. Все мероприятия, направленные на оценку качества образования, прошли согласно утвержденным планам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ИОРИТЕТНЫЕ НАПРАВЛЕНИЯ ДЕЯТЕЛЬНОСТ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Ы НА СЛЕДУЮЩИЙ УЧЕБНЫЙ ГОД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работу по внедрению инновационных педагогических технологий в учебно-воспитательный процесс с целью обеспечения качества дополнительного образования обучающихся с учетом их творческих способностей, психолого-педагогических особенностей и современных требований согласно Федеральным государственным требованиям, предъявляемым к дополнительной предпрофессиональной общеобразовательной программы «Дизайн»;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ть обновление и апробацию существующих рабочих программ;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передачу опыта молодым преподавателям;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2190" cy="861758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5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-426" w:firstLine="426"/>
    </w:pPr>
    <w:rPr>
      <w:rFonts w:ascii="Times New Roman" w:hAnsi="Times New Roman" w:cs="Times New Roman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2:00Z</dcterms:created>
  <dc:creator>RePack by Diakov</dc:creator>
  <dc:description/>
  <cp:keywords/>
  <dc:language>en-US</dc:language>
  <cp:lastModifiedBy>user</cp:lastModifiedBy>
  <cp:lastPrinted>2018-02-08T09:20:00Z</cp:lastPrinted>
  <dcterms:modified xsi:type="dcterms:W3CDTF">2018-02-10T17:51:00Z</dcterms:modified>
  <cp:revision>189</cp:revision>
  <dc:subject/>
  <dc:title/>
</cp:coreProperties>
</file>